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І сесії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2020 року №211 «Про запобігання поширенню на території  України гострої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протиепідемічних заходів з метою запобігання поширенню на території        України гострої респіраторної хвороби COVID-19, спричиненої  корона-вірусом SARS-CoV-2»;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 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              керуючись Законами України «Про місцеве самоврядування в Україні», «Про забезпечення санітарного та епідемічного благополуччя населення», «Про      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X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 xml:space="preserve">2. Провест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у приміщенні міської ради (пл. Молодіжна, 1) </w:t>
      </w:r>
      <w:r>
        <w:rPr/>
        <w:t>засідання постійних     комісій міської ради  – 23.07.2021 о 10.00, за окремим графіком;</w:t>
      </w:r>
      <w:r>
        <w:rPr>
          <w:color w:val="000000"/>
        </w:rPr>
        <w:t xml:space="preserve"> пленарне       засідання міської ради – 28.07.2021  о 09.0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/>
      </w:pPr>
      <w:r>
        <w:rPr/>
        <w:t xml:space="preserve"> </w:t>
      </w:r>
      <w:r>
        <w:rPr/>
        <w:t xml:space="preserve">виїзне </w:t>
      </w:r>
      <w:r>
        <w:rPr>
          <w:color w:val="000000"/>
        </w:rPr>
        <w:t xml:space="preserve">навчання депутатів міської ради з теми «Ознайомлення з        роботою Радушанського водопровідного комплексу Комунального підпри-ємства «Кривбасводоканал» – 23.07.2021 о 12.00, за окремим планом. </w:t>
      </w:r>
    </w:p>
    <w:p>
      <w:pPr>
        <w:pStyle w:val="Normal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3.Унести на розгляд питанн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інші.</w:t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  <w:spacing w:val="-4"/>
          <w:sz w:val="4"/>
          <w:szCs w:val="28"/>
        </w:rPr>
      </w:pPr>
      <w:r>
        <w:rPr>
          <w:color w:val="000000"/>
          <w:spacing w:val="-4"/>
          <w:sz w:val="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4. Керівникам департаментів, управлінь, відділів та інших виконавчих       органів міської ради забезпечити  дотримання вимог карантину під час роботи    сесії міської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07:00Z</dcterms:modified>
  <cp:revision>4</cp:revision>
  <dc:subject/>
  <dc:title> </dc:title>
</cp:coreProperties>
</file>