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 рішення виконкому міської  ради від 15.01.2014       №17 «Про затвердження  Порядку надання послуг «соціального таксі» окремим  категоріям  мешканців міста Кривого Рогу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 метою соціального захисту окремих категорій мешканців міста; 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5.01.2014 №17 «Про затвердження Порядку надання послуг «соціального таксі» окремим категоріям мешканців міста Кривого Рогу», зі змінами: такі зміни: у Порядк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1 доповни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1.1 у пункті 4 фразу «, у заходах різних рівнів, що відбуватимуться в місті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1.1.2 у пункті 5 перше речення  після слова «телефоном» фразою «за клопотанням департаменту соціальної політики виконкому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1.3 у пункті 8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1.3.1  підпункт 8.1  фразою «магазинів оптики;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1.3.2  підпунктом 8.17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«8.17 готелів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2  викласти підпункт 7.7 та пункт 15 у новій редакції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7.7 клопотання департаменту соціальної політики виконкому Криво- різької міської ради про участь осіб з інвалідністю, які пересуваються на кріслах колісних, у громадській, суспільно корисній діяльності, у разі необхідності, та заходах різних рівнів відповідно до пункту 5 Поряд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5. У разі проведення в місті заходів різних рівнів за участю осіб з інвалідністю на кріслах колісних, у тому числі прибулих до міста з інших населених пунктів, як виняток, надавати послуги «соціального таксі» відповідно до пунктів 4, 5 та підпункту 7.7 Порядку;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1.3 пункт 15 попередньої редакції вважати пунктом 1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09T05:57:00Z</dcterms:modified>
  <cp:revision>4</cp:revision>
  <dc:subject/>
  <dc:title> </dc:title>
</cp:coreProperties>
</file>