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5387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000" w:leader="none"/>
        </w:tabs>
        <w:ind w:firstLine="5387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5387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3000" w:leader="none"/>
        </w:tabs>
        <w:ind w:firstLine="5387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08.07.2021 №164-р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  <w:bCs/>
          <w:i/>
          <w:szCs w:val="28"/>
          <w:lang w:val="uk-UA"/>
        </w:rPr>
        <w:t xml:space="preserve">міської тимчасової комісії для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вло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тянтин Юрійович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л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тяна Володимирівна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оружев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Лариса Миколаївна</w:t>
            </w:r>
            <w:r>
              <w:rPr>
                <w:b/>
                <w:bCs/>
                <w:szCs w:val="28"/>
                <w:lang w:val="uk-UA"/>
              </w:rPr>
              <w:t xml:space="preserve">                            </w:t>
            </w:r>
            <w:r>
              <w:rPr>
                <w:bCs/>
                <w:szCs w:val="28"/>
                <w:lang w:val="uk-UA"/>
              </w:rPr>
              <w:t xml:space="preserve">                  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міський голова, голова міської тим-часової комісії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керуюча справами виконкому місь-кої ради, співголова міської тимчасо-вої комісії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начальник служби у справах дітей виконкому Криворізької міської ра -ди, заступник голови міської тимча-сової комісії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илипенк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Юлія Миколаївна</w:t>
            </w: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головний спеціаліст служби у спра-вах   дітей   виконкому   Криворізької міської ради, секретар міської тимча -сової комісії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  <w:t>Члени міської тимчасової комісії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Байрак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лошиненко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ергій Миколайович                                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ушковська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начальник управління комунальної власності міста виконкому Криворі -зької міської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головний спеціаліст служби у спра-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ах   дітей   виконкому   Криворізької міської ради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Cs/>
                <w:i/>
                <w:i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Жеребило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гій Васильович</w:t>
            </w:r>
            <w:r>
              <w:rPr>
                <w:b/>
                <w:bCs/>
                <w:szCs w:val="28"/>
                <w:lang w:val="uk-UA"/>
              </w:rPr>
              <w:t xml:space="preserve">                               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ьцер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 Юхимович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арабаш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ілія Станіславівн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голова Інгулецьк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 </w:t>
            </w:r>
            <w:r>
              <w:rPr>
                <w:bCs/>
                <w:szCs w:val="28"/>
                <w:lang w:val="uk-UA"/>
              </w:rPr>
              <w:t>заступник  начальника  управління капітального будівництв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начальник відділу фінансування ус-танов охорони здоров’я та соціально-го захисту населення бюджетного уп-равління  департаменту  фінансів ви -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ри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Іван Олександрович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 xml:space="preserve">директор департаменту розвитку ін-фраструктури міста виконкому Кри -ворізької міської ради 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Cs/>
                <w:i/>
                <w:i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вренк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вітлана Іванівна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руніч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рина Вадимівн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урашов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терина Олегівн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едоступ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тон Ігорович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исарєв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Алла Олександрівна                            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нюк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атінов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гор Гарійович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омані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кторія Савівн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околовськи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дрій Романович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аровойт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оменк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вло Дмитрович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уб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таля Геннадіївн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аповало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еннадій Анатолійович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 xml:space="preserve">директор  департаменту  у  справах сім’ї,   молоді  та  спорту 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заступник   начальника   служби  у справах дітей виконкому Криворізь -кої міської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голова Центрально-Міської район-ної у місті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голова Тернівськ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бухгалтер, головний спеціаліст слу-жби у справах дітей виконкому Кри 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головний  спеціаліст  відділу  пільг, субсидій  та  компенсаційних  виплат фінансово - економічного управління департаменту соціальної політики ви-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голова  Довгинцівської  районної  в місті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начальник відділу правового забез-печення юридичного управління ви -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голова Покровської районної в місті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голова  Саксаганської  районної  у місті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начальник  відділу  містобудівного кадастру департаменту регулювання містобудівної діяльності та земель -них відносин виконкому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фахівець із соціальної роботи Кри-ворізького міського центру соціаль -них служб для сім’ї, дітей та молоді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– </w:t>
            </w:r>
            <w:r>
              <w:rPr>
                <w:bCs/>
                <w:szCs w:val="28"/>
                <w:lang w:val="uk-UA"/>
              </w:rPr>
              <w:t>голова  Металургійної районної  у місті рад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Cs/>
                <w:i/>
                <w:i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Cs/>
                <w:i/>
                <w:i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  <w:t xml:space="preserve">Керуюча справами виконкому                                                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98" w:leader="none"/>
                <w:tab w:val="left" w:pos="2854" w:leader="none"/>
                <w:tab w:val="left" w:pos="3000" w:leader="none"/>
              </w:tabs>
              <w:jc w:val="both"/>
              <w:rPr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  <w:t xml:space="preserve">                                </w:t>
            </w:r>
            <w:r>
              <w:rPr>
                <w:b/>
                <w:bCs/>
                <w:i/>
                <w:szCs w:val="28"/>
                <w:lang w:val="uk-UA"/>
              </w:rPr>
              <w:t xml:space="preserve">Тетяна Мала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i/>
                <w:i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 w:val="20"/>
          <w:szCs w:val="28"/>
          <w:lang w:val="uk-UA"/>
        </w:rPr>
      </w:pPr>
      <w:r>
        <w:rPr>
          <w:bCs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8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8:00Z</dcterms:created>
  <dc:creator>a</dc:creator>
  <dc:description/>
  <cp:keywords/>
  <dc:language>en-US</dc:language>
  <cp:lastModifiedBy>matvijko</cp:lastModifiedBy>
  <cp:lastPrinted>2021-07-07T10:15:00Z</cp:lastPrinted>
  <dcterms:modified xsi:type="dcterms:W3CDTF">2025-02-12T13:02:00Z</dcterms:modified>
  <cp:revision>60</cp:revision>
  <dc:subject/>
  <dc:title>Про відрядження Костя Р</dc:title>
</cp:coreProperties>
</file>