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firstLine="5387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3000" w:leader="none"/>
        </w:tabs>
        <w:ind w:firstLine="5387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firstLine="5387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3000" w:leader="none"/>
        </w:tabs>
        <w:ind w:firstLine="5387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>08.07.2021 №164-р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  <w:t xml:space="preserve">про міську тимчасову комісію для формування пропозицій щодо потреби 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>1.1. Міська тимчасова комісія для формування пропозицій щодо потреби 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(надалі – комісія) є консультативно-дорадчим органом, що утворюється Криворізькою міською радою на період дії субвенції.</w:t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2. Комісія в діяльності керується Конституцією України, законами України, Порядком та умовам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затвердженого Постановою Кабінету Міністрів України від 26 травня 2021 року №615 (надалі – Порядок та умови), іншими нормативно-правовими актами, цим Положенням.</w:t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3. Комісія утворюється розпорядженням міського голови.</w:t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4. Головою комісії є голова Криворізької міської територіальної громади, співголовою – заступник міського голови відповідно до розподілу обов’язків, заступником голови комісії – начальник служби у справах дітей виконкому Криворізької міської ради.</w:t>
      </w:r>
    </w:p>
    <w:p>
      <w:pPr>
        <w:pStyle w:val="Normal"/>
        <w:ind w:firstLine="708"/>
        <w:jc w:val="both"/>
        <w:rPr/>
      </w:pPr>
      <w:r>
        <w:rPr>
          <w:bCs/>
          <w:szCs w:val="28"/>
          <w:lang w:val="uk-UA"/>
        </w:rPr>
        <w:t>1.5. До складу комісії входять представники відділів, управлінь, інших виконавчих органів міської ради, депутати міської ради відповідно до пункту 9 Порядку та умов.</w:t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center"/>
        <w:rPr/>
      </w:pPr>
      <w:r>
        <w:rPr>
          <w:b/>
          <w:bCs/>
          <w:i/>
          <w:szCs w:val="28"/>
          <w:lang w:val="uk-UA"/>
        </w:rPr>
        <w:t>2. Завдання та функції комісії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firstLine="72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повноважень Комісії належить: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bCs/>
          <w:szCs w:val="28"/>
          <w:lang w:val="uk-UA"/>
        </w:rPr>
        <w:t xml:space="preserve">2.1 визначення потреби в субвенції за напрямами, передбаченими пунктом  4,  з  урахуванням  умов,  визначених  пунктом  5  Порядку  та умов,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bCs/>
          <w:szCs w:val="28"/>
          <w:lang w:val="uk-UA"/>
        </w:rPr>
        <w:t>підготовка відповідних пропозицій з урахуванням пункту 12 Порядку та умов;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bCs/>
          <w:szCs w:val="28"/>
          <w:lang w:val="uk-UA"/>
        </w:rPr>
        <w:t>2.2 ухвалення рішень щодо обсягу потреби субвенції за напрямами, передбаченими пунктом 4, з урахуванням умов, передбачених пунктом          5 Порядку та умов;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3 погодження житлових об’єктів, які планується придбати для забезпечення житлом дитячих будинків сімейного типу; 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bCs/>
          <w:szCs w:val="28"/>
          <w:lang w:val="uk-UA"/>
        </w:rPr>
        <w:t>2.4 інші, надані Порядком та умовами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center"/>
        <w:rPr/>
      </w:pPr>
      <w:r>
        <w:rPr>
          <w:b/>
          <w:bCs/>
          <w:i/>
          <w:szCs w:val="28"/>
          <w:lang w:val="uk-UA"/>
        </w:rPr>
        <w:t>3. Порядок роботи комісії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bCs/>
          <w:szCs w:val="28"/>
          <w:lang w:val="uk-UA"/>
        </w:rPr>
        <w:t>3.1. Організаційною формою роботи комісії є засідання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bCs/>
          <w:szCs w:val="28"/>
          <w:lang w:val="uk-UA"/>
        </w:rPr>
        <w:t>3.2. Засідання комісії є правомочним, якщо в ньому беруть участь не менше двох третин від її загального складу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3. Голова (співголова) проводять засідання комісії, представляють її у відносинах з органами державної влади та місцевого самоврядування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bCs/>
          <w:szCs w:val="28"/>
          <w:lang w:val="uk-UA"/>
        </w:rPr>
        <w:t>3.4. Секретар інформує членів комісії про місце й час проведення засідань, готує засідання, оформлює протоколи засідань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bCs/>
          <w:szCs w:val="28"/>
          <w:lang w:val="uk-UA"/>
        </w:rPr>
        <w:t>3.5. У разі відсутності голови (співголови) комісії їх обов’язки здійснює заступник голови комісії, у разі відсутності секретаря комісії, – член комісії, визначений головуючим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bCs/>
          <w:szCs w:val="28"/>
          <w:lang w:val="uk-UA"/>
        </w:rPr>
        <w:t>3.6. Члени комісії беруть участь у її роботі на громадських засадах. Вони мають право: брати участь в засіданнях комісії та ухваленні рішень, ознайомлюватися з усіма матеріалами, що підлягають розгляду на засіданнях комісії, на занесення своєї окремої думки до протоколів засідань комісії.</w:t>
      </w:r>
    </w:p>
    <w:p>
      <w:pPr>
        <w:pStyle w:val="Normal"/>
        <w:tabs>
          <w:tab w:val="clear" w:pos="708"/>
          <w:tab w:val="left" w:pos="300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center"/>
        <w:rPr/>
      </w:pPr>
      <w:r>
        <w:rPr>
          <w:b/>
          <w:bCs/>
          <w:i/>
          <w:szCs w:val="28"/>
          <w:lang w:val="uk-UA"/>
        </w:rPr>
        <w:t>4. Порядок ухвалення рішень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bCs/>
          <w:szCs w:val="28"/>
          <w:lang w:val="uk-UA"/>
        </w:rPr>
        <w:t xml:space="preserve">4.1. Комісія ухвалює рішення щодо обсягу потреби субвенції за напрямами, передбаченими пунктом 4, з урахуванням умов, передбачених пунктом 5 Порядку та умов. 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bCs/>
          <w:szCs w:val="28"/>
          <w:lang w:val="uk-UA"/>
        </w:rPr>
        <w:t>4.2. Рішення комісії приймаються більшістю голосів шляхом відкритого голосування. У разі рівного розподілу голосів, голос головуючого є вирішальним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3. Рішення комісії оформлюється протоколом, що складається у двох примірниках, підписується всіма присутніми членами комісії та виноситься на розгляд виконкому міської ради (один примірник протоколу надсилається Дніпропетровській обласній державній адміністрації)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  <w:tab w:val="left" w:pos="7088" w:leader="none"/>
        </w:tabs>
        <w:jc w:val="both"/>
        <w:rPr/>
      </w:pPr>
      <w:r>
        <w:rPr>
          <w:b/>
          <w:bCs/>
          <w:i/>
          <w:szCs w:val="28"/>
          <w:lang w:val="uk-UA"/>
        </w:rPr>
        <w:t>Керуюча справами виконкому                  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8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28:00Z</dcterms:created>
  <dc:creator>a</dc:creator>
  <dc:description/>
  <cp:keywords/>
  <dc:language>en-US</dc:language>
  <cp:lastModifiedBy>matvijko</cp:lastModifiedBy>
  <cp:lastPrinted>2021-07-07T10:15:00Z</cp:lastPrinted>
  <dcterms:modified xsi:type="dcterms:W3CDTF">2025-02-12T13:04:00Z</dcterms:modified>
  <cp:revision>60</cp:revision>
  <dc:subject/>
  <dc:title>Про відрядження Костя Р</dc:title>
</cp:coreProperties>
</file>