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ської тимчасової комісії для формування пропозицій               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              сімейних, підтримку малих групових будинків та забезпечення житлом           дітей-сиріт, дітей, позбавлених батьківського піклування, осіб з їх числа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виконання Закону України «Про Державний бюджет України на             2021 рік», відповідно до Порядку та умов надання субвенції з державного                бюджету місцевим бюджетам на проектні, будівельно-ремонтні роботи,                 придбання житла та приміщень для розвитку сімейних та інших форм                 виховання, наближених до сімейних, підтримку малих групових будинків та  забезпечення житлом дітей-сиріт, дітей, позбавлених батьківського                         піклування, осіб з їх числа, затверджених Постановою Кабінету Міністрів             України від 26 травня 2021 року №615; згідно з розпорядженнями голови   Дніпропетровської обласної державної адміністрації від 29 червня 2021 року №Р-587/0/3-21 «Про утворення регіональної комісії для формування                   пропозицій щодо розподілу субвенції з державного бюджету місцевим              бюджетам на проектні, будівельно-ремонтні роботи, придбання житла та              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                       №Р-588/0/3-21 «Про затвердження Положення про регіональну комісію для   формування пропозицій щодо розподілу субвенції з державного бюджету              місцевим бюджетам на проектні, будівельно-ремонтні роботи, придбання              житла та приміщень для розвитку сімейних та інших форм виховання,                     наближених до сімейних, підтримку малих групових будинків та                          забезпечення житлом дітей-сиріт, дітей, позбавлених батьківського                         піклування, осіб з їх числа»; з метою сприяння реалізації прав дітей-сиріт,            дітей, позбавлених батьківського піклування, на виховання у сім’ї або                   умовах, наближених до сімейних, та на отримання житла; керуючись                    Законом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Створити міську тимчасову комісію для формування пропозицій             щодо потреби в субвенції з державного бюджету місцевим бюджетам на              проектні, </w:t>
      </w:r>
      <w:r>
        <w:rPr>
          <w:bCs/>
        </w:rPr>
        <w:t>будівельно-ремонтні роботи, придбання житла та приміщень для         розвитку сімейних та інших форм виховання, наближених до сімейних,               підтримку малих групових будинків та забезпечення житлом дітей-сиріт,               дітей, позбавлених батьківського піклування, осіб з їх числа</w:t>
      </w:r>
      <w:r>
        <w:rPr/>
        <w:t>, затвердити її   склад та Положення про неї (додаєтьс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 Міській тимчасовій комісії забезпечити роботу щодо:</w:t>
      </w:r>
    </w:p>
    <w:p>
      <w:pPr>
        <w:pStyle w:val="Normal"/>
        <w:ind w:firstLine="720"/>
        <w:jc w:val="both"/>
        <w:rPr/>
      </w:pPr>
      <w:r>
        <w:rPr/>
        <w:t>2.1.1 визначення потреби в коштах субвенції з державного бюджету           місцевим бюджетам за напрямами, передбаченими Постановою Кабінету            Міністрів від 26 травня 2021 №615 «Деякі питання забезпечення дітей-сиріт,       дітей, позбавлених батьківського піклування, осіб з їх числа житлом та            підтримки малих групових будинків»;</w:t>
      </w:r>
    </w:p>
    <w:p>
      <w:pPr>
        <w:pStyle w:val="Normal"/>
        <w:ind w:firstLine="720"/>
        <w:jc w:val="both"/>
        <w:rPr/>
      </w:pPr>
      <w:r>
        <w:rPr/>
        <w:t>2.1.2 погодження житлових об’єктів, які планується придбати для             забезпечення житлом дитячих будинків сімейного типу, нового будівництва приміщень для розміщення малих групових будинк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иконкомам районних у місті рад створити відповідні районні                 комісії та затвердити їх склад та положення про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айонним комісіям забезпечити роботу щодо визначення потреби в коштах субвенції, передбаченої Постановою Кабінету Міністрів України від           26 травня 2021 року №615, на виплату грошової компенсації за належні для отримання житлові приміщення для дітей-сиріт та дітей, позбавлених                батьківського піклування, осіб з їх числа та до 13.07.2021 надати пропозиції            до регіональної комісії для формування пропозицій щодо розподілу субвенції         з державного бюджету місцевим бюджетам на проектні, будівельно-ремонтні роботи, придбання житла та приміщень для розвитку сімейних та інших              форм виховання, наближених до сімейних, підтримку малих групових               будинків та забезпечення житлом дітей-сиріт, дітей, позбавлених                         батьківського піклування, осіб з їх числа, утвореної розпорядженням голови Дніпропетровської обласної державної адміністрації від 29 червня 2021 року №Р-587/0/3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5. Контроль за виконанням розпорядження залишаю за собо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2:58:00Z</dcterms:modified>
  <cp:revision>4</cp:revision>
  <dc:subject/>
  <dc:title> </dc:title>
</cp:coreProperties>
</file>