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 змін до показників бю-джету Криворізької міської терито-ріальної  громади на  2021  рік у час-тині міжбюджетних тран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>ідповідно до розпорядження голови Дніпропетровської обласної ради  від 11 червня 2021 року №136-Р</w:t>
      </w:r>
      <w:r>
        <w:rPr>
          <w:szCs w:val="28"/>
          <w:lang w:eastAsia="ar-SA"/>
        </w:rPr>
        <w:t xml:space="preserve"> «Про внесення змін до рішення обласної ради від 23 грудня 2020 року №11-3/VIII «Про обласний бюджет на 2021 рік», </w:t>
      </w:r>
      <w:r>
        <w:rPr>
          <w:szCs w:val="27"/>
          <w:lang w:eastAsia="ar-SA"/>
        </w:rPr>
        <w:t xml:space="preserve">рішення </w:t>
      </w:r>
      <w:r>
        <w:rPr>
          <w:szCs w:val="28"/>
          <w:lang w:eastAsia="ar-SA"/>
        </w:rPr>
        <w:t>міської ради від 23.12.2020 №6 «Про бюджет Криворізької міської територіальної громади на 2021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>1. Унести зміни до показників бюджету Криворізької міської                                територіальної громади на 2021 рік у частині міжбюджетних трансфертів      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фінансів, управлінню охорони здоров’я виконкому Криворізької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паспортів, кошторисів, планів</w:t>
      </w:r>
      <w:r>
        <w:rPr/>
        <w:t xml:space="preserve"> асигнувань            і планів використання бюджетних коштів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3.12.2020 №6 «Про бюджет Криворізької                 міської територіальної громади на 2021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ab/>
        <w:tab/>
        <w:tab/>
        <w:t xml:space="preserve">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07-09T05:25:00Z</dcterms:modified>
  <cp:revision>3</cp:revision>
  <dc:subject/>
  <dc:title> </dc:title>
</cp:coreProperties>
</file>