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У зв’язку з відрядженням керуючої справами виконкому міської ради           Малої Тетяни Володимирівни 08.07.2021 покласти виконання її обов’язків на заступника міського голови Катриченка Олександра Володимир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2:48:00Z</dcterms:modified>
  <cp:revision>4</cp:revision>
  <dc:subject/>
  <dc:title> </dc:title>
</cp:coreProperties>
</file>