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складу тимчасової   робочої   групи   з реалізації   проєкту   «Ремонт перехресть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pacing w:val="-4"/>
          <w:szCs w:val="28"/>
        </w:rPr>
        <w:t xml:space="preserve">1. Унести до складу тимчасової робочої групи з реалізації проєкту «Ремонт перехресть», </w:t>
      </w:r>
      <w:r>
        <w:rPr>
          <w:bCs/>
          <w:iCs/>
          <w:spacing w:val="-4"/>
          <w:szCs w:val="28"/>
        </w:rPr>
        <w:t>створеної розпорядженням міського голови від 19.03.2021 №56-р,</w:t>
      </w:r>
      <w:r>
        <w:rPr>
          <w:spacing w:val="-4"/>
          <w:szCs w:val="28"/>
        </w:rPr>
        <w:t xml:space="preserve"> такі змін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spacing w:val="-4"/>
          <w:szCs w:val="28"/>
        </w:rPr>
        <w:t>1.1  вивести зі складу групи Марцинюк О.М.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2  звільнити Шабліян Ольгу Василівну від обов’язків керівника проєкту та перевести її в члени проєктного офіс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1.3 покласти обов’язки керівника проєкту на заступника міського голови Катриченка Олександра Володимировича, увести його до складу проєктного офісу та залишити в складі керуючого коміте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 xml:space="preserve">1.4 увести до складу робочої групи Демарецьку Олену Сергіївну, головного спеціаліста  відділу фінансування місцевого господарства управління виробничої сфери департаменту фінансів, членом проєктного офісу та керівником підпроєкту 2 «Організація фінансування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b/>
          <w:b/>
          <w:bCs/>
          <w:i/>
          <w:i/>
          <w:iCs/>
          <w:sz w:val="56"/>
          <w:szCs w:val="80"/>
        </w:rPr>
      </w:pPr>
      <w:r>
        <w:rPr>
          <w:bCs/>
          <w:iCs/>
          <w:spacing w:val="-4"/>
          <w:szCs w:val="28"/>
        </w:rPr>
        <w:t>1.5 замінити назву посади Гончара Ярослава Миколайовича з  «фахівець з інвестиційної діяльності Комунального підприємства «Інститут розвитку міста Кривого Рогу» виконкому Криворізької міської ради» на «провідний фахівець з управління проєктами Комунального підприємства «Інститут розвитку міста Кривого Рогу» Криворізької міської ради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2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/>
      </w:pPr>
      <w:r>
        <w:rPr>
          <w:b/>
          <w:bCs/>
          <w:i/>
          <w:iCs/>
          <w:szCs w:val="28"/>
        </w:rPr>
        <w:t>Міський голова                                                                      Костянтин Павлов</w:t>
      </w:r>
      <w:r>
        <w:rPr>
          <w:i/>
          <w:iCs/>
          <w:sz w:val="24"/>
        </w:rPr>
        <w:t xml:space="preserve">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7-07T06:25:00Z</dcterms:modified>
  <cp:revision>3</cp:revision>
  <dc:subject/>
  <dc:title> </dc:title>
</cp:coreProperties>
</file>