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Катриченком Р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Катриченком Романом Володимировичем,   директором Комунального підприємства «Парк культури і відпочинку імені Богдана Хмельницького» Криворізької міської ради; керуючись Кодексом      законів про працюУкраїни, ст. 42 Закону України «Про місцеве самоврядування в Україні», рішенням виконкому міської ради від 13.04.2011 №136 «Про         затвердження Положень про порядок призначення та звільнення з посад         керівників підприємств, закладів і установ комунальної власності міста», зі   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ПРОДОВЖИТИ ТЕРМІН ДІЇ КОНТРАКТУ від 18.07.2016 №10 з      КАТРИЧЕНКОМ Романом Володимировичем, директором Комунального       підприємства «Парк культури і відпочинку імені Богдана Хмельницького»   </w:t>
      </w:r>
      <w:r>
        <w:rPr>
          <w:spacing w:val="-4"/>
        </w:rPr>
        <w:t>Криворізької міської ради, на один рік, до 18.07.2022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2:42:00Z</dcterms:modified>
  <cp:revision>4</cp:revision>
  <dc:subject/>
  <dc:title> </dc:title>
</cp:coreProperties>
</file>