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                ради, затвердженого рішенням виконкому міської ради від 12.12.2018 №575,           зі змінами; ураховуючи рішення виконкому міської ради від 16.06.2021 №312 «</w:t>
      </w:r>
      <w:r>
        <w:rPr>
          <w:bCs/>
          <w:iCs/>
          <w:spacing w:val="4"/>
          <w:szCs w:val="28"/>
        </w:rPr>
        <w:t>Про перспективний план роботи виконавчого комітету міської ради на                 ІІ півріччя 2021 року</w:t>
      </w:r>
      <w:r>
        <w:rPr/>
        <w:t xml:space="preserve">», пропозиції відділів, управлінь, інших виконавчих   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України гострої респіраторної хвороби COVID-19, спричиненої коро-                     навірусом SARS-CoV-2», 20 травня 2020 року №392 «Про встановлення              карантину з метою запобігання поширенню на території України гострої             респіраторної   хвороби COVID-19, спричиненої коронавірусом SARS-CoV-2», 22 липня 2020 року №641 «Про встановлення карантину та запровадження             посилених протиепідемічних заходів на території із значним поширенням             гострої респіраторної хвороби COVID-19, спричиненої коронавірусом                  SARS-CoV-2», 09 грудня 2020 року №1236 «Про встановлення карантину та    запровадження обмежувальних протиепідемічних заходів з метою запо-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21.07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color w:val="FF0000"/>
          <w:sz w:val="8"/>
          <w:szCs w:val="8"/>
          <w:lang w:eastAsia="ar-SA"/>
        </w:rPr>
      </w:pPr>
      <w:r>
        <w:rPr>
          <w:color w:val="FF0000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color w:val="FF0000"/>
        </w:rPr>
        <w:tab/>
      </w:r>
      <w:r>
        <w:rPr/>
        <w:t>3. Унести на розгляд питання</w:t>
      </w:r>
      <w:r>
        <w:rPr>
          <w:spacing w:val="-4"/>
          <w:szCs w:val="28"/>
        </w:rPr>
        <w:t xml:space="preserve">, унесені департаментами, </w:t>
      </w:r>
      <w:r>
        <w:rPr/>
        <w:t>відділами,                управліннями, іншими виконавчими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>відділів, управлінь, інших виконавчих                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                        засідання виконавчого комітету</w:t>
      </w:r>
      <w:r>
        <w:rPr>
          <w:szCs w:val="28"/>
        </w:rPr>
        <w:t>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2:38:00Z</dcterms:modified>
  <cp:revision>4</cp:revision>
  <dc:subject/>
  <dc:title> </dc:title>
</cp:coreProperties>
</file>