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07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равил доступу до приміщень, у яких розміщено серверне обладнанн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color w:val="000000"/>
          <w:szCs w:val="28"/>
        </w:rPr>
        <w:t xml:space="preserve">З метою врегулювання правових, адміністративних, організаційних, технічних та інших заходів для забезпечення належного порядку доступу до приміщень, у яких розміщене серверне обладнання, що перебуває на балансовому обліку виконкому міської ради та використовується для зберігання інформації, користувачами якої є виконавчі органи міської ради, інші особи, згідно з відповідними актами органів місцевого самоврядування міста, забезпечення захисту інформації в інформаційних, телекомунікаційних та інформаційно-телекомунікаційних системах; керуючись Законами України «Про інформацію», «Про захист інформації в інформаційно-телекомунікаційних системах», «Про захист персональних даних», «Про основні засади забезпечення кібербезпеки України», «Про місцеве самоврядування в Україні», ДСТУ ISO/IEC 27001:2015 «Інформаційні технології. Методи захисту системи управління інформаційною безпекою», виконком міської ради </w:t>
      </w:r>
      <w:r>
        <w:rPr>
          <w:b/>
          <w:i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Style14"/>
        <w:spacing w:lineRule="auto" w:line="276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1. Затвердити Правила доступу до приміщень, у яких розміщено   серверне обладнання </w:t>
      </w:r>
      <w:r>
        <w:rPr>
          <w:szCs w:val="28"/>
        </w:rPr>
        <w:t>(додається).</w:t>
      </w:r>
    </w:p>
    <w:p>
      <w:pPr>
        <w:pStyle w:val="Style14"/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Відділам, управлінням, іншим виконавчим органам міської ради, у приміщеннях яких розміщено серверне обладнання, забезпечити виконання Правил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   за    виконанням    рішення    покласти    на    керуючу справами виконкому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rStyle w:val="Rvts0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Rvts0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Style w:val="Rvts0"/>
          <w:szCs w:val="28"/>
        </w:rPr>
      </w:pPr>
      <w:r>
        <w:rPr/>
      </w:r>
    </w:p>
    <w:p>
      <w:pPr>
        <w:pStyle w:val="Normal"/>
        <w:rPr/>
      </w:pPr>
      <w:r>
        <w:rPr>
          <w:rStyle w:val="Rvts0"/>
          <w:b/>
          <w:i/>
          <w:szCs w:val="28"/>
        </w:rPr>
        <w:t xml:space="preserve">Міський голова                           </w:t>
        <w:tab/>
        <w:t xml:space="preserve">                               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7-05T12:56:00Z</dcterms:modified>
  <cp:revision>4</cp:revision>
  <dc:subject/>
  <dc:title> </dc:title>
</cp:coreProperties>
</file>