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 xml:space="preserve">156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кладення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У зв’язку з відрядженням заступника міського голови Катриченка             Олександра Володимировича з 05.07.2021 до 06.07.2021 покласти виконання  його обов’язків на заступника міського голови Полтавця Андрія Анатол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2:35:00Z</dcterms:modified>
  <cp:revision>4</cp:revision>
  <dc:subject/>
  <dc:title> </dc:title>
</cp:coreProperties>
</file>