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Гонара А.М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 Наказом Державного комітету України з питань житлово-комунального господарства  від 19 листопада 2003 року №193; ураховуючи клопотання виконкому Центрально-Міської районної у місті ради про поховання військовослужбовця, який загинув під час виконання військового обов'язку     на сході України, Гонара Андрія Миколайовича; керуючись Законами     України «Про поховання та похоронну справу», «Про місцеве     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:</w: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ховання на кладовищі «Центральне» у Довгинцівському районі Гонара Андрія Миколайовича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 xml:space="preserve">      </w:t>
        <w:tab/>
        <w:tab/>
        <w:tab/>
        <w:t xml:space="preserve">                              </w:t>
        <w:tab/>
        <w:t xml:space="preserve">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01T13:16:00Z</dcterms:modified>
  <cp:revision>3</cp:revision>
  <dc:subject/>
  <dc:title> </dc:title>
</cp:coreProperties>
</file>