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>квартири 8 у будинку 2 у Військовому містечку – 1,</w:t>
      </w:r>
      <w:r>
        <w:rPr>
          <w:szCs w:val="28"/>
        </w:rPr>
        <w:t xml:space="preserve"> </w:t>
      </w:r>
      <w:r>
        <w:rPr>
          <w:bCs/>
          <w:iCs/>
        </w:rPr>
        <w:t xml:space="preserve">що    визнана відумерлою спадщиною рішенням Центрально-Міського районного 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15.04.2021 за справою №216/1065/21; ураховуючи звернення виконкому </w:t>
      </w:r>
      <w:r>
        <w:rPr>
          <w:bCs/>
          <w:iCs/>
        </w:rPr>
        <w:t>Центрально-Міської</w:t>
      </w:r>
      <w:r>
        <w:rPr>
          <w:szCs w:val="28"/>
        </w:rPr>
        <w:t xml:space="preserve"> районної у місті  ради; відповідно до  рішення міської  ради  від 26.09.2018 №3039 «Про затвердження Регламенту проведення процедур виявлення, взяття на облік,   передачі, використання безхазяйного та відумерлого нерухомого майна у       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Cs/>
          <w:sz w:val="24"/>
        </w:rPr>
      </w:pPr>
      <w:r>
        <w:rPr>
          <w:szCs w:val="28"/>
        </w:rPr>
        <w:t xml:space="preserve">Прийняти до комунальної власності Криворізької міської </w:t>
      </w:r>
      <w:r>
        <w:rPr>
          <w:bCs/>
          <w:iCs/>
          <w:szCs w:val="28"/>
        </w:rPr>
        <w:t xml:space="preserve">терито-ріальної громади </w:t>
      </w:r>
      <w:r>
        <w:rPr>
          <w:szCs w:val="28"/>
        </w:rPr>
        <w:t>відумерлу спадщину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bCs/>
          <w:iCs/>
        </w:rPr>
        <w:t>однокімнатну квартиру 8 у будинку 2   у Військовому містечку – 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Департаменту розвитку інфраструктури міста виконкому Криворізької міської ради </w:t>
      </w:r>
      <w:r>
        <w:rPr/>
        <w:t xml:space="preserve">забезпечити документальне оформлення державної реєстрації   права власності на зазначену квартиру за </w:t>
      </w:r>
      <w:r>
        <w:rPr>
          <w:szCs w:val="28"/>
        </w:rPr>
        <w:t>Криворізькою міською</w:t>
      </w:r>
      <w:r>
        <w:rPr>
          <w:b/>
          <w:i/>
          <w:szCs w:val="28"/>
        </w:rPr>
        <w:t xml:space="preserve"> </w:t>
      </w:r>
      <w:r>
        <w:rPr/>
        <w:t>терито-ріальною громадою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Виконкому  </w:t>
      </w:r>
      <w:r>
        <w:rPr>
          <w:bCs/>
          <w:iCs/>
        </w:rPr>
        <w:t>Центрально-Міської</w:t>
      </w:r>
      <w:r>
        <w:rPr>
          <w:szCs w:val="28"/>
        </w:rPr>
        <w:t xml:space="preserve"> районної </w:t>
      </w:r>
      <w:r>
        <w:rPr/>
        <w:t>у  місті  ради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1 фінансування послуг щодо оформлення та інвентаризації справи на </w:t>
      </w:r>
      <w:r>
        <w:rPr/>
        <w:t>квартиру, що визнана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                   реєстрації права власності на неї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                 виконкому  Криворізької  міської  ради розподіл  зазначеної  квартири 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                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>Костянтин 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9T10:57:00Z</dcterms:modified>
  <cp:revision>5</cp:revision>
  <dc:subject/>
  <dc:title>           </dc:title>
</cp:coreProperties>
</file>