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80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right="-1" w:firstLine="6804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0.06.2021 №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робоч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 проведення ліквідації  об’єктів незаверше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удівниц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а та списання витрат, що перебувають на баланс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управління капітального будівництва  виконкому Криворізької міської ради</w:t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7"/>
        <w:gridCol w:w="5776"/>
      </w:tblGrid>
      <w:tr>
        <w:trPr>
          <w:trHeight w:val="125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міського голови, голова  робочої комісії </w:t>
            </w:r>
          </w:p>
        </w:tc>
      </w:tr>
      <w:tr>
        <w:trPr>
          <w:trHeight w:val="1327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uk-UA"/>
              </w:rPr>
              <w:t xml:space="preserve">Катькін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капітального будів-ництва виконкому Криворізької міської ради, заступник голови робочої  комісії  </w:t>
            </w:r>
          </w:p>
        </w:tc>
      </w:tr>
      <w:tr>
        <w:trPr>
          <w:trHeight w:val="1327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Кал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у з питань супроводу будів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капі-тального будівництва виконкому Криво-різької міської ради, секретар робочої  комісії </w:t>
            </w:r>
          </w:p>
        </w:tc>
      </w:tr>
      <w:tr>
        <w:trPr>
          <w:trHeight w:val="610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з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 –  головний бухгалтер  управління капітального будівництва виконкому Кри-ворізької міської ради</w:t>
            </w:r>
          </w:p>
        </w:tc>
      </w:tr>
      <w:tr>
        <w:trPr>
          <w:trHeight w:val="1441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г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-кої ради</w:t>
            </w:r>
          </w:p>
        </w:tc>
      </w:tr>
      <w:tr>
        <w:trPr>
          <w:trHeight w:val="994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е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укалова </w:t>
              <w:br/>
              <w:t>Олена Миколаї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виробничої сфери департаменту фінан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Кри-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ind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Тетяна Мала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7:00Z</dcterms:created>
  <dc:creator>ukvm244a</dc:creator>
  <dc:description/>
  <cp:keywords/>
  <dc:language>en-US</dc:language>
  <cp:lastModifiedBy>zagalny301_2</cp:lastModifiedBy>
  <cp:lastPrinted>2021-06-15T15:51:00Z</cp:lastPrinted>
  <dcterms:modified xsi:type="dcterms:W3CDTF">2025-05-16T12:54:00Z</dcterms:modified>
  <cp:revision>16</cp:revision>
  <dc:subject/>
  <dc:title/>
</cp:coreProperties>
</file>