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9 «Про                       затвердження Програми управління комунальним майном терито-                      ріальної громади міста Кривого Рогу на 2016–2023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фінансування витрат на утримання комунального майна міста; керуючись ст. 91 Бюджет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Унести до рішення міської ради від 24.12.2015 №69 «Про                    затвердження Програми управління комунальним майном територіальної     громади міста Кривого Рогу на 2016–2023 роки», зі змінами, такі зміни: у     Програмі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 замінити назву  місцевого бюджету з «міський бюджет»  на  «бюджет Криворізької міської територіальної громади» у відповідних відмінках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2 замінити суми: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.1  у фінансовому забезпеченні Програми: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  <w:t>1.2.1.1  у пункті  2  графи «2021»  з «496,80» на «270,10»;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  <w:t>1.2.1.2  у пункті 12  графи «2021» з «2 000,00» на «2 170,00»;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  <w:t>1.2.1.3  у пункті 16  графи «2021» з «24,30» на «72,00»;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  <w:t>1.2.1.4  у рядку «Усього»  графи «2021» з «3 840,00» на «3 831,00»;</w:t>
      </w:r>
    </w:p>
    <w:p>
      <w:pPr>
        <w:pStyle w:val="Normal"/>
        <w:ind w:left="709"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2.2 у пункті 7 Паспорта Програми управління комунальним майном                 територіальної громади міста Кривого Рогу на 2016–2023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.2.1 у першому реченні з «35 793,54» на  «35 784,54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.2.2  у рядку таблиці «бюджет Криворізької міської територіальної громади» у графах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2.2.2.1 </w:t>
      </w:r>
      <w:r>
        <w:rPr>
          <w:color w:val="FFFFFF"/>
          <w:szCs w:val="28"/>
        </w:rPr>
        <w:t>о</w:t>
      </w:r>
      <w:r>
        <w:rPr>
          <w:szCs w:val="28"/>
        </w:rPr>
        <w:t>«Орієнтовні обсяги фінансування, усього, тис. грн» з «35 793,54» на  «35 784,54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.2.2.2  «2021»  з  «3 840,00» на «3 831,00».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Костянтин Павлов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7:00Z</dcterms:created>
  <dc:creator>new</dc:creator>
  <dc:description/>
  <cp:keywords/>
  <dc:language>en-US</dc:language>
  <cp:lastModifiedBy>zagalny301_2</cp:lastModifiedBy>
  <cp:lastPrinted>2021-07-02T15:48:00Z</cp:lastPrinted>
  <dcterms:modified xsi:type="dcterms:W3CDTF">2025-05-16T12:51:00Z</dcterms:modified>
  <cp:revision>6</cp:revision>
  <dc:subject/>
  <dc:title>           </dc:title>
</cp:coreProperties>
</file>