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міської ради від 26.12.2018 №3322 «Про затвердження Програми ка-пітального будівництва об’єктів інфраструктури м. Кривого Рогу на 2019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      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«Про затвердження Програми капітального будівництва об’єктів інфраструктури м. Кри-вого Рогу на 2019 – 2021 роки», зі змінами, такі зміни: 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1 у пункті 1.2 абзац 3 напряму діяльності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ки «Усього» напряму діяльності 1 та «Разом за Програмою, з них», «бюджет Криворізької міської територіальної громади» (додаток 2)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39:00Z</dcterms:modified>
  <cp:revision>5</cp:revision>
  <dc:subject/>
  <dc:title>           </dc:title>
</cp:coreProperties>
</file>