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7.01.2016 №209 «Про                        затвердження Програми громадського порядку та громадської безпеки в                           м. Кривому Розі на період до 2025 року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З метою подальшого удосконалення роботи, спрямованої на                                      організацію громадської безпеки та порядку; керуючись Бюджетним                                 кодексом України, Законом України «Про місцеве самоврядування в                             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  <w:t>Унести до рішення міської ради від 27.01.2016 №209 «Про затвер-                  дження Програми громадського порядку та громадської безпеки в                       м. Кривому Розі на період до 2025 року», зі змінами, такі зміни: у Програм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замінити суми коштів: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1.1 у розділі 1: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1.1.1  у  пункті  7  у  першому  абзаці  та  рядку  «Усього»  таблиці  з «99 466 297» на «99 759 616»;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1.1.2 у графах таблиці «Орієнтовні обсяги фінансування, усього грн» та «Бюджет Криворізької міської територіальної громади» з «7 700 000» на                        «7  993 319»;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1.2 у розділі </w:t>
      </w:r>
      <w:r>
        <w:rPr>
          <w:rFonts w:eastAsia="Andale Sans UI;Times New Roman" w:cs="Tahoma"/>
          <w:bCs/>
          <w:spacing w:val="-6"/>
          <w:kern w:val="2"/>
          <w:szCs w:val="28"/>
          <w:lang w:val="en-US" w:eastAsia="ja-JP" w:bidi="fa-IR"/>
        </w:rPr>
        <w:t>VII</w:t>
      </w:r>
      <w:r>
        <w:rPr>
          <w:rFonts w:eastAsia="Andale Sans UI;Times New Roman" w:cs="Tahoma"/>
          <w:bCs/>
          <w:spacing w:val="-6"/>
          <w:kern w:val="2"/>
          <w:szCs w:val="28"/>
          <w:lang w:val="ru-RU" w:eastAsia="ja-JP" w:bidi="fa-IR"/>
        </w:rPr>
        <w:t xml:space="preserve"> «Ресурсне забезпечення програми»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 з «700 000,                   7 700 000» на «993 319, 7 993 319» відповідно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1.3 у додатку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1.3.1 у підпункті 3.5 з «6450,000» на «6743,319»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1.3.2 у розділі «Разом» з «7700,000» на «7993,319»; 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  <w:t>1.2 доповнити в додатку в підпункті 3.5 у графі «Виконавці» виконавця «Відділ у м. Кривому Розі Управління Служби безпеки України у Дніпропетровській області»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76" w:before="0" w:after="2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6T12:36:00Z</dcterms:modified>
  <cp:revision>6</cp:revision>
  <dc:subject/>
  <dc:title>           </dc:title>
</cp:coreProperties>
</file>