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0.2015 №4053 «Про                  затвердження Положення про відділ з питань державного архітектурно-будівельного контролю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ind w:left="-108" w:right="-49" w:firstLine="708"/>
        <w:rPr/>
      </w:pPr>
      <w:r>
        <w:rPr>
          <w:szCs w:val="28"/>
        </w:rPr>
        <w:t xml:space="preserve">На виконання вимог Закону України «Про регулювання містобудівної                 діяльності», Постанов Кабінету Міністрів України від 23 травня 2011 року №553 «Про затвердження порядку здійснення державного архітектурно-будівельного контролю», 01 липня 2020 року №559 «Про реалізацію експериментального                 проекту щодо запровадження першої черги Єдиної державної електронної                       системи у сфері будівництва»; керуючись Постановою Кабінету Міністрів                          України від 19 серпня 2015 року №671 «Про деякі питання діяльності органів державного архітектурно-будівельного контролю», Законом України «Про       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ind w:left="-108" w:right="-49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3"/>
        </w:numPr>
        <w:ind w:left="-142" w:right="-49" w:firstLine="568"/>
        <w:rPr/>
      </w:pPr>
      <w:r>
        <w:rPr>
          <w:szCs w:val="28"/>
          <w:lang w:eastAsia="uk-UA"/>
        </w:rPr>
        <w:t xml:space="preserve">Унест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               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зі змінами, такі зміни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TextBodyIndent"/>
        <w:ind w:left="426" w:right="-4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/>
      </w:pPr>
      <w:r>
        <w:rPr>
          <w:szCs w:val="28"/>
          <w:lang w:eastAsia="uk-UA"/>
        </w:rPr>
        <w:t xml:space="preserve">Визнати таким, що втратило  чинність, рішення міської ради від 26.09.2019 №4090 «Про внесення змін до рішення міської ради від 21.10.2015 №4053 «Про затвердження Положення про відділ з питань державного                        архітектурно-будівельного контролю виконкому Криворізької міської ради». </w:t>
      </w:r>
    </w:p>
    <w:p>
      <w:pPr>
        <w:pStyle w:val="Style11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>
          <w:bCs/>
          <w:iCs/>
        </w:rPr>
      </w:pPr>
      <w:r>
        <w:rPr>
          <w:bCs/>
          <w:iCs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ind w:left="-108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25:00Z</dcterms:modified>
  <cp:revision>4</cp:revision>
  <dc:subject/>
  <dc:title>           </dc:title>
</cp:coreProperties>
</file>