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6.12.2018 №3313 «Про затвердження Програми фінансової підтримки та розвитку комунального              підприємства «Міжнародний аеропорт Кривий Ріг» Криворізької міської        ради на 2019 – 2023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Cs w:val="28"/>
        </w:rPr>
        <w:t xml:space="preserve">У зв’язку з уточненням показників міського бюджету; керуючись ст. 91 Бюджетного кодексу України,  ст. 26 Закону України «Про місцеве самоврядування в Україні», міська рада 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overflowPunct w:val="false"/>
        <w:autoSpaceDE w:val="false"/>
        <w:ind w:left="18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Cs w:val="28"/>
        </w:rPr>
        <w:tab/>
        <w:t xml:space="preserve"> Унести до рішення міської ради від 26.12.2018 №3313 «Про затвер-дження Програми фінансової підтримки та розвитку комунального підприємс-тва «Міжнародний аеропорт Кривий Ріг» Криворізької міської ради на 2019 – 2023 роки», зі змінами, такі зміни: викласти додаток</w:t>
      </w:r>
      <w:r>
        <w:rPr>
          <w:bCs/>
          <w:iCs/>
          <w:szCs w:val="28"/>
        </w:rPr>
        <w:t xml:space="preserve">  до</w:t>
      </w:r>
      <w:r>
        <w:rPr>
          <w:szCs w:val="28"/>
        </w:rPr>
        <w:t xml:space="preserve"> Програми </w:t>
      </w:r>
      <w:r>
        <w:rPr>
          <w:bCs/>
          <w:iCs/>
          <w:szCs w:val="28"/>
        </w:rPr>
        <w:t xml:space="preserve">в </w:t>
      </w:r>
      <w:r>
        <w:rPr>
          <w:szCs w:val="28"/>
        </w:rPr>
        <w:t xml:space="preserve">новій редакції </w:t>
      </w:r>
      <w:r>
        <w:rPr>
          <w:bCs/>
          <w:iCs/>
          <w:szCs w:val="28"/>
        </w:rPr>
        <w:t>(додаток).</w:t>
      </w: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6T12:13:00Z</dcterms:modified>
  <cp:revision>4</cp:revision>
  <dc:subject/>
  <dc:title>           </dc:title>
</cp:coreProperties>
</file>