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spacing w:lineRule="auto" w:line="240" w:before="0" w:after="0"/>
        <w:ind w:firstLine="1204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30.06.2021 №556 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прове-дення міських культурно-мистець-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, звітах мистецт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35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2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524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29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703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610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89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540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 1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638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 0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.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 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 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 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 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7 887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1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-режі закладів та підприємств культури й мистецтва міста, підтримка належного технічного стану приміщень, про-ведення будівництва (рекон-струкція, технічне переосна-щення, реставрація та капітальний ремонт об'єктів), придбання обладнання й предметів довгострокового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96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5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 16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 963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 84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2 092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69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1 188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6 893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9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5 9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5 130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 12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9 248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6 60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5 682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94 79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7 60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 69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00,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21-06-15T09:37:00Z</cp:lastPrinted>
  <dcterms:modified xsi:type="dcterms:W3CDTF">2025-05-16T11:44:00Z</dcterms:modified>
  <cp:revision>88</cp:revision>
  <dc:subject/>
  <dc:title>VII</dc:title>
</cp:coreProperties>
</file>