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5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дальше функціонування закладів загальної середньої осві-ти з урахуванням вимог   Закону України «Про повну загальну середню освіту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szCs w:val="28"/>
        </w:rPr>
      </w:pPr>
      <w:r>
        <w:rPr>
          <w:szCs w:val="28"/>
        </w:rPr>
        <w:t xml:space="preserve">На виконання Законів України  «Про освіту», «Про повну загальну середню освіту»; відповідно до листа департаменту освіти і науки виконкому Криворізької міської ради від 11.06.2021 №7-01-01/03-01-05/1578; з метою приведення мережі закладів загальної середньої освіти Криворізької міської ради у відповідність до вимог чинного законодавства Україн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240"/>
        <w:ind w:left="0" w:firstLine="709"/>
        <w:jc w:val="both"/>
        <w:rPr/>
      </w:pPr>
      <w:r>
        <w:rPr>
          <w:szCs w:val="28"/>
        </w:rPr>
        <w:t>Затвердити План заходів щодо подальшого функціонування закладів загальної середньої освіти Криворізької міської ради з урахуванням вимог Закону України «Про повну загальну середню освіту» на 2021–2024 роки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Відповідно до Плану заходів, затвердженого пунктом 1 рішення, перепрофілювати (змінити тип) закладів освіти з 01.09.2021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2.1 Криворізьку загальноосвітню школу І-ІІІ ступенів №89 Криворізької міської ради Дніпропетровської області в Криворізьку гімназію №89 «ПОТЕНЦІАЛ» Криворізької міської ради (вул. Мальовнича буд. 1А, 50054, ідентифікаційний код 20229976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2.2 Криворізьку загальноосвітню школу І-ІІІ ступенів №66 Криворізької міської ради Дніпропетровської області в Криворізьку гімназію №66 Криворізької міської ради (вул. Вокзальна буд. 6, 50051, ідентифікаційний код 33355743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2.3 Криворізьку загальноосвітню школу І-ІІІ ступенів №112 Криворізької міської ради Дніпропетровської області на Криворізьку гімназію №112 </w:t>
      </w:r>
      <w:r>
        <w:rPr>
          <w:rFonts w:eastAsia="Calibri"/>
          <w:szCs w:val="28"/>
        </w:rPr>
        <w:t xml:space="preserve">Криворізької міської ради </w:t>
      </w:r>
      <w:r>
        <w:rPr>
          <w:szCs w:val="28"/>
        </w:rPr>
        <w:t>(вул. Святоандріївська, 10А, 50014, ідентифікаційний код 33355680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риворізьку загальноосвітню школу І-ІІІ ступенів №121 Криворізької міськї ради Дніпропетровської області на Криворізьку гімназію №121 </w:t>
      </w:r>
      <w:r>
        <w:rPr>
          <w:rFonts w:eastAsia="Calibri"/>
          <w:szCs w:val="28"/>
        </w:rPr>
        <w:t>Криворі-зької міської ради</w:t>
      </w:r>
      <w:r>
        <w:rPr>
          <w:szCs w:val="28"/>
        </w:rPr>
        <w:t xml:space="preserve"> (вул. Електрозаводська, 5, 50081, ідентифікаційний код 26511034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Криворізьку загальноосвітню школу І-ІІІ ступенів №17 Криворізької міської ради Дніпропетровської області на Криворізьку гімназію №17 Криворізької міської ради (пр-т Героїв-підпільників, 36А, 50027, ідентифікаційний код 33355413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240"/>
        <w:ind w:left="0" w:firstLine="709"/>
        <w:jc w:val="both"/>
        <w:rPr/>
      </w:pPr>
      <w:r>
        <w:rPr>
          <w:szCs w:val="28"/>
        </w:rPr>
        <w:t>Криворізьку загальноосвітню школу І-ІІІ ступенів №51 Криворізької міської ради Дніпропетровської області на Криворізьку гімназію №51 Криворізької міської ради (вул. Світлогірська, 103, 50011, ідентифікаційний код 3340749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епартаменту освіти і науки виконкому Криворізької міської рад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pacing w:val="-4"/>
          <w:szCs w:val="28"/>
        </w:rPr>
        <w:t>ужити організаційно-правових заходів з метою виконання Плану, за-</w:t>
      </w:r>
      <w:r>
        <w:rPr>
          <w:szCs w:val="28"/>
        </w:rPr>
        <w:t>твердженого пунктом 1, та пункту 2 рішення в порядку, установленому чинним законодавств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pacing w:val="-4"/>
          <w:szCs w:val="28"/>
        </w:rPr>
        <w:t>забезпечити надання до управління комунальної власності міста вико-</w:t>
      </w:r>
      <w:r>
        <w:rPr>
          <w:szCs w:val="28"/>
        </w:rPr>
        <w:t>нкому Криворізької міської ради на затвердження статутів закладі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0" w:firstLine="709"/>
        <w:jc w:val="both"/>
        <w:rPr/>
      </w:pPr>
      <w:r>
        <w:rPr>
          <w:spacing w:val="-4"/>
          <w:szCs w:val="28"/>
        </w:rPr>
        <w:t>проаналізувати після 2021/2022, 2022/2023 навчальних років мережу</w:t>
      </w:r>
      <w:r>
        <w:rPr>
          <w:szCs w:val="28"/>
        </w:rPr>
        <w:t xml:space="preserve"> закладів загальної середньої освіти міста, наявність укладених міжнародних договорів України щодо особливостей їх освітньої діяльності та, за необхідності, надати пропозиції голові постійної комісії міської ради з питань освіти, науки, молоді, культури та спорту, сім’ї і дітей щодо утворення, реорганізації, ліквідації та перепрофілювання закладів загальної середньої освіти міської ради відповідно до чинного законодавства Україн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240"/>
        <w:ind w:left="0" w:firstLine="709"/>
        <w:jc w:val="both"/>
        <w:rPr/>
      </w:pPr>
      <w:r>
        <w:rPr>
          <w:szCs w:val="28"/>
        </w:rPr>
        <w:t>Керівникам закладів загальної середньої освіти, зазначених у пункті 2 рішення, у зв’язку зі зміною типу закладу вжити організаційно-правових заходів, передбачених чинним законодавством України у сферах цивільних, господарських та трудових віднос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bCs/>
          <w:i/>
          <w:iCs/>
          <w:szCs w:val="28"/>
        </w:rPr>
        <w:t xml:space="preserve">Міський голова                                                     </w:t>
        <w:tab/>
        <w:tab/>
        <w:tab/>
        <w:t>Костянтин Павлов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76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2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16T11:27:00Z</dcterms:modified>
  <cp:revision>8</cp:revision>
  <dc:subject/>
  <dc:title>           </dc:title>
</cp:coreProperties>
</file>