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зультатів конкурсу з визначення приватного                       партнера з метою здійснення державно-приватного партнерства для                   реалізації проєкту державно-приватного партнерства «Центр                                  креативної економіки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Відповідно до Закону України «Про державно-приватне партнерство», Порядку проведення конкурсу з визначення приватного партнера для                         здійснення державно-приватного партнерства щодо об'єктів державної,                     комунальної власності та об'єктів, які належать Автономній Республіці Крим, затвердженого Постановою Кабінету Міністрів України від 11 квітня 2011 року №384 «Деякі питання організації здійснення державно-приватного                            партнерства», рішень міської ради від 27.01.2021 №167 «Про здійснення                    державно-приватного партнерства та підготовку до проведення конкурсу з                           визначення приватного партнера для реалізації проєкту державно-приватного партнерства «Центр креативної економіки м. Кривого Рогу», 31.03.2021                  №365 «Про проведення конкурсу з визначення приватного партнера для                               реалізації проєкту державно-приватного партнерства «Центр креативної                     економіки м. Кривого Рогу», протоколу засідання комісії з питань                                      проведення конкурсу з визначення приватного партнера з метою здійснення державно-приватного    партнерства для реалізації проєкту «Центр креативної економіки м. Кривого Рогу» №6 від 23.06.2021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1. Розглянути й затвердити протокол №6 від 23.06.2021 комісії з                          питань проведення конкурсу з визначення приватного партнера з метою                      здійснення державно-приватного партнерства для реалізації проєкту «Центр креативної економіки м. Кривого Рогу. </w:t>
      </w:r>
    </w:p>
    <w:p>
      <w:pPr>
        <w:pStyle w:val="Normal"/>
        <w:ind w:firstLine="851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2. Оприлюднити результати конкурсу з визначення приватного                         партнера з метою здійснення державно-приватного партнерства для                                 реалізації проєкту державно-приватного партнерства «Центр креативної                                     економіки м. Кривого  Рогу» у десятиденний строк з дня ухвалення рішення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3. Доручити управлінню економіки виконкому Криворізької міської                 ради протягом десяти робочих днів з дати оприлюднення інформації про                  переможця конкурсу запросити переможця конкурсу з визначення                                    приватного партнера з метою здійснення державно-приватного партнерства                   для реалізації проєкту державно-приватного партнерства «Центр креативної економіки м. Кривого Рогу) – Громадську спілку «Центр розвитку креативної економіки Кривого Рогу» (код ЄДРПОУ 44355997, зареєстрована в                                      м. Кривому Розі  по вул. Святогеоргіївській, буд. 15 кв.54) до переговорів                         щодо укладення договору державно-приватного партнерства шляхом                             погодження з ним істотних умов такого договору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4. У разі досягнення згоди щодо умов договору державно-приватного партнерства, укласти з Громадською спілкою «Центр розвитку креативної               економіки Кривого Рогу» як з єдиним претендентом, який подав заявку на                     участь у конкурсі та який відповідає всім основним критеріям попереднього    відбору, договір державно-приватного партнерства протягом одного місяця з дня отримання переможцем запрошення до укладення договору.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5. Уповноважити міського голову укласти з Громадською спілкою «Центр розвитку креативної економіки Кривого Рогу» договір державно-приватного партнерства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6. Управлінню економіки виконкому Криворізької міської ради                        протягом трьох робочих днів після укладення договору державно-приватного партнерства надіслати рекомендованим листом з повідомленням про                            вручення завірену копію договору (з усіма додатками до нього) до                                  Міністерства економіки України.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 xml:space="preserve">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09:14:00Z</dcterms:modified>
  <cp:revision>6</cp:revision>
  <dc:subject/>
  <dc:title>           </dc:title>
</cp:coreProperties>
</file>