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пущення претендентів до участі в конкурсі з визначення                            приватного партнера з метою здійснення державно-приватного                          партнерства для  реалізації проєкту державно-приватного партнерства «Центр креативної економіки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Cs w:val="28"/>
          <w:lang w:eastAsia="uk-UA"/>
        </w:rPr>
      </w:pPr>
      <w:r>
        <w:rPr>
          <w:rFonts w:eastAsia="Calibri"/>
          <w:szCs w:val="28"/>
          <w:lang w:eastAsia="en-US"/>
        </w:rPr>
        <w:t xml:space="preserve">Відповідно до Закону України «Про державно-приватне партнерство», Порядку проведення конкурсу з визначення приватного партнера для                              здійснення державно-приватного партнерства щодо об'єктів державної,                           комунальної власності та об'єктів, які належать Автономній Республіці Крим, затвердженого Постановою Кабінету Міністрів України від 11 квітня 2011                      року №384 «Деякі питання організації здійснення державно-приватного                         партнерства», рішень міської ради від 27.01.2021 №167 «Про здійснення                           державно-приватного партнерства та підготовку до проведення конкурсу з                      визначення приватного партнера для реалізації проєкту державно-приватного партнерства «Центр креативної економіки м. Кривого Рогу», 31.03.2021                      №365 «Про проведення конкурсу з визначення приватного партнера для                            реалізації проєкту державно-приватного партнерства «Центр креативної                      економіки м. Кривого Рогу», протоколу засідання комісії з питань                                проведення конкурсу з визначення приватного партнера з метою здійснення державно-приватного партнерства для реалізації проєкту «Центр креативної економіки м. Кривого Рогу» №5 від 18.06.2021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  <w:lang w:eastAsia="uk-UA"/>
        </w:rPr>
        <w:t xml:space="preserve">1. Затвердити результати попереднього відбору, проведеного комісією </w:t>
      </w:r>
      <w:r>
        <w:rPr>
          <w:rFonts w:eastAsia="Calibri"/>
          <w:szCs w:val="28"/>
          <w:lang w:eastAsia="en-US"/>
        </w:rPr>
        <w:t>з                 питань проведення конкурсу з визначення приватного партнера з метою                   здійснення державно-приватного партнерства для реалізації проєкту «Центр креативної економіки м. Кривого Рогу», щодо допущення Громадської спілки «</w:t>
      </w:r>
      <w:r>
        <w:rPr>
          <w:rFonts w:eastAsia="Calibri"/>
          <w:color w:val="000000"/>
          <w:szCs w:val="28"/>
          <w:lang w:eastAsia="en-US"/>
        </w:rPr>
        <w:t>Центр розвитку креативної економіки Кривого Рогу» (код ЄДРПОУ                      44355997, зареєстрована в м. Кривому Розі по вул. Святогеоргіївській,                            буд. 15 кв. 54) до участі в конкурсі з визначення приватного партнера з                              метою здійснення державно-приватного партнерства для реалізації проєкту державно-приватного партнерства «Центр креативної економіки м. Кривого         Рогу» як єдиного претендента, який подав заявку на участь у конкурсі та                   який відповідає всім  основним критеріям попереднього відбору.</w:t>
      </w:r>
    </w:p>
    <w:p>
      <w:pPr>
        <w:pStyle w:val="Normal"/>
        <w:spacing w:before="0" w:after="1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Комісії з питань проведення конкурсу з визначення приватного                    партнера з метою здійснення державно-приватного партнерства для                                       реалізації    проєкту    «Центр    креативної    економіки    м. Кривого    Рогу»   у                             </w:t>
      </w:r>
    </w:p>
    <w:p>
      <w:pPr>
        <w:pStyle w:val="Normal"/>
        <w:spacing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иденний строк з дня ухвалення рішення проінформувати Громадську                       спілку «</w:t>
      </w:r>
      <w:r>
        <w:rPr>
          <w:rFonts w:eastAsia="Calibri"/>
          <w:color w:val="000000"/>
          <w:szCs w:val="28"/>
          <w:lang w:eastAsia="en-US"/>
        </w:rPr>
        <w:t xml:space="preserve">Центр розвитку креативної економіки Кривого Рогу» про допущення               до участі в конкурсі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pacing w:val="-6"/>
          <w:szCs w:val="28"/>
          <w:lang w:eastAsia="en-US"/>
        </w:rPr>
        <w:t>Контроль за виконанням рішення покласти на заступників міського                                   голови відповідно до розподілу обов’язків.</w:t>
      </w:r>
    </w:p>
    <w:p>
      <w:pPr>
        <w:pStyle w:val="Normal"/>
        <w:ind w:firstLine="709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pacing w:val="-6"/>
          <w:szCs w:val="28"/>
          <w:lang w:eastAsia="en-US"/>
        </w:rPr>
      </w:pPr>
      <w:r>
        <w:rPr>
          <w:rFonts w:eastAsia="Calibri"/>
          <w:b/>
          <w:i/>
          <w:spacing w:val="-6"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 xml:space="preserve">     Костянтин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08:53:00Z</dcterms:modified>
  <cp:revision>5</cp:revision>
  <dc:subject/>
  <dc:title>           </dc:title>
</cp:coreProperties>
</file>