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1 «Про                      затвердження Програми економічного та соціального розвитку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аховуючи економію бюджетних коштів, що виникла після проведення процедур закупівель, для здійснення їх перерозподілу; керуючись Законом                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нести до рішення міської ради від 21.12.2016 №1171 «Про затвердження Програми економічного та соціального розвитку  м. Кривого Рогу на 2017–2022 роки», зі змінами, такі зміни: у додатку 3 до Програми в графі «Орієнтовний обсяг фінансування на 2021 рік, грн» замінити суми коштів з: «14 000 000,00, 7 069 624,00,  21 513 204,00» на «13 831 219,00,  7 069 405,00,  21 344 204,00» відповідно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jc w:val="both"/>
        <w:rPr/>
      </w:pPr>
      <w:r>
        <w:rPr>
          <w:b/>
          <w:i/>
          <w:szCs w:val="28"/>
          <w:lang w:val="en-US"/>
        </w:rPr>
        <w:t xml:space="preserve">Міський голова </w:t>
        <w:tab/>
      </w:r>
      <w:r>
        <w:rPr>
          <w:b/>
          <w:i/>
          <w:szCs w:val="28"/>
        </w:rPr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08:34:00Z</dcterms:modified>
  <cp:revision>4</cp:revision>
  <dc:subject/>
  <dc:title>           </dc:title>
</cp:coreProperties>
</file>