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1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З метою виконання Плану дій з реалізації у 2020 – 2022 роках Стратегічного плану розвитку міста Кривого Рогу на період до 2025 року за напрямом В. «Місто диверсифікованої конкурентоспроможної економіки та сучасних технологій», реалізації перспективних проєктів розвитку міста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до рішення міської ради від 27.07.2016 №715 «Про затвердження Програми залучення інвестицій та розвитку міжнародної співпраці в м. Кривому Розі на 2016–2021 роки», зі змінами, такі зміни: у Програмі викласти в новій редакції: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>1</w:t>
      </w:r>
      <w:r>
        <w:rPr>
          <w:sz w:val="24"/>
        </w:rPr>
        <w:t>.</w:t>
      </w:r>
      <w:r>
        <w:rPr>
          <w:szCs w:val="28"/>
        </w:rPr>
        <w:t>1 назву місцевого бюджету: «бюджет Криворізької міської територіальної громади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2 пункт 7 Паспорта Програми (додаток 1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3 у додатку пункти 1.4, 2.5, рядки «Усього за програмою: у тому                        числі за рахунок: бюджету Криворізької міської територіальної громади,                              інших джерел фінансування» (додаток 2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i/>
          <w:szCs w:val="28"/>
        </w:rPr>
        <w:t>Міський голова                                                    Костянтин Павл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6T08:28:00Z</dcterms:modified>
  <cp:revision>4</cp:revision>
  <dc:subject/>
  <dc:title>           </dc:title>
</cp:coreProperties>
</file>