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1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комуна-льної власності Криворізької мі-ської територіальної громади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Розглянувши звернення управління комунальної власності міста виконкому Криворізької міської ради щодо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припинення права комунальної власності Криворізької міської територіальної громади на земельну ділянку; ураховуючи </w:t>
      </w:r>
      <w:r>
        <w:rPr>
          <w:i w:val="false"/>
          <w:spacing w:val="-4"/>
          <w:szCs w:val="28"/>
        </w:rPr>
        <w:t xml:space="preserve">витяги з Державного реєстру речових прав на нерухоме майно про реєстрацію права власності від </w:t>
      </w:r>
      <w:r>
        <w:rPr>
          <w:i w:val="false"/>
          <w:szCs w:val="28"/>
        </w:rPr>
        <w:t xml:space="preserve">11.02.2019 №30229952 та </w:t>
      </w:r>
      <w:r>
        <w:rPr>
          <w:i w:val="false"/>
          <w:spacing w:val="-4"/>
          <w:szCs w:val="28"/>
        </w:rPr>
        <w:t>29.01.2021 №40377627, 28.04.2021 №41790642</w:t>
      </w:r>
      <w:r>
        <w:rPr>
          <w:i w:val="false"/>
          <w:szCs w:val="28"/>
        </w:rPr>
        <w:t>, витяг з Державного земельного кадастру про земельну ділянку від   02.04.2021 №НВ-1215735422021, що земельна ділянка сформована як об’єкт цивільних прав, а саме: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їй присвоєно кадастровий номер, відомості про неї зареєстровані в Державному земельному кадастрі та наявні на Публічній кадастровій карті України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zCs w:val="28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 комунальної власності в          Україні вважаються розмежованими, Закон України «Про внесення змін до деяких законодавчих актів України щодо вдосконалення системи управління та дерегуляції у сфері земельних відносин», відповідно до якого землі державної власності, розташовані за межами населених пунктів, переходять у комунальну власність відповідних територіальних громад; керуючись стст. 12, 83, 84, 122,  п. 24 Перехідних положень Земельного кодексу України,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993" w:leader="none"/>
          <w:tab w:val="left" w:pos="1211" w:leader="none"/>
        </w:tabs>
        <w:jc w:val="both"/>
        <w:rPr>
          <w:b/>
          <w:b/>
          <w:i w:val="false"/>
          <w:i w:val="false"/>
          <w:color w:val="FF0000"/>
          <w:spacing w:val="2"/>
          <w:szCs w:val="28"/>
        </w:rPr>
      </w:pPr>
      <w:r>
        <w:rPr>
          <w:b/>
          <w:i w:val="false"/>
          <w:color w:val="FF0000"/>
          <w:spacing w:val="2"/>
          <w:szCs w:val="28"/>
        </w:rPr>
      </w:r>
    </w:p>
    <w:p>
      <w:pPr>
        <w:pStyle w:val="2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 xml:space="preserve">Припинити право комунальної власності Криворізької міської територіальної громади в особі Криворізької міської ради на земельну ділянку площею   1,3 га (кадастровий номер 1221884000:04:001:1207), розташовану за межами населеного пункту на вул. Пляжній, 28 у селі Мар’янівці на землях Криворізького району. Вид використання – земельна ділянка для розміщення комплексу будівель бази відпочинку «Блакитна затока». </w:t>
      </w:r>
    </w:p>
    <w:p>
      <w:pPr>
        <w:pStyle w:val="26"/>
        <w:widowControl w:val="false"/>
        <w:tabs>
          <w:tab w:val="clear" w:pos="708"/>
          <w:tab w:val="left" w:pos="709" w:leader="none"/>
          <w:tab w:val="left" w:pos="993" w:leader="none"/>
        </w:tabs>
        <w:ind w:left="-141" w:hanging="0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ab/>
        <w:t xml:space="preserve">Зазначена земельна ділянка віднесена до категорії земель рекреаційного призначення, за цільовим призначенням – для будівництва та обслуговування об’єктів рекреаційного призначення (код 07.01). </w:t>
      </w:r>
    </w:p>
    <w:p>
      <w:pPr>
        <w:pStyle w:val="2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>Зареєструвати припинення права комунальної власності Криворізької міської територіальної громади на земельну ділянку площею 1,3 га (кадастровий номер 1221884000:04:001:1207), розташовану за межами населеного пункту на вул. Пляжній, 28 у селі Мар’янівці на землях Криворізького району. Вид використання – земельна ділянка для розміщення комплексу будівель бази відпочинку «Блакитна затока».</w:t>
      </w:r>
    </w:p>
    <w:p>
      <w:pPr>
        <w:pStyle w:val="2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jc w:val="both"/>
        <w:rPr/>
      </w:pPr>
      <w:r>
        <w:rPr>
          <w:i w:val="false"/>
          <w:spacing w:val="-2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</w:t>
      </w:r>
      <w:r>
        <w:rPr>
          <w:i w:val="false"/>
          <w:szCs w:val="28"/>
        </w:rPr>
        <w:t>.</w:t>
      </w:r>
    </w:p>
    <w:p>
      <w:pPr>
        <w:pStyle w:val="2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i w:val="false"/>
          <w:color w:val="000000"/>
          <w:spacing w:val="-2"/>
          <w:szCs w:val="28"/>
        </w:rPr>
        <w:t>Контроль за виконанням пункту 2 рішення покласти на департамент регулювання містобудівної  діяльності та земельних відносин виконкому Криворізької міської ради</w:t>
      </w:r>
      <w:r>
        <w:rPr>
          <w:i w:val="false"/>
          <w:szCs w:val="28"/>
        </w:rPr>
        <w:t xml:space="preserve">. </w:t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pacing w:val="-2"/>
        </w:rPr>
        <w:t>Міський голова                                                                      Костянтин Павлов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21T08:08:00Z</dcterms:modified>
  <cp:revision>4</cp:revision>
  <dc:subject/>
  <dc:title>           </dc:title>
</cp:coreProperties>
</file>