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16</w:t>
            </w:r>
          </w:p>
        </w:tc>
      </w:tr>
    </w:tbl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ельною ділянкою на вул. Полєнова, 54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Розглянувши звернення Криворізької міжрайонної державної лабораторії Державної служби України з питань безпечності харчових продуктів та захисту споживачів щодо припинення права постійного користування земельною ділянкою на вул. Полєнова, 54, підтвердженого державним актом на право постійного користування земельною ділянкою від 07.05.2012 №121100003000051 (</w:t>
      </w:r>
      <w:r>
        <w:rPr>
          <w:color w:val="000000"/>
          <w:szCs w:val="32"/>
        </w:rPr>
        <w:t xml:space="preserve">право </w:t>
      </w:r>
      <w:r>
        <w:rPr>
          <w:szCs w:val="28"/>
        </w:rPr>
        <w:t xml:space="preserve">зареєстровано в Державному реєстрі речових прав на нерухоме майно 15.05.2019 за №31903384); ураховуючи договір купівлі-продажу об’єкта малої приватизації від 18.03.2021 №1107, акт приймання-передавання об’єкта малої приватизації від 23.04.2021; відповідно до стст. 12, 92, 141, 142 Земельного  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пинити Криворізькій міжрайонній державній лабораторії Державної служби України з питань безпечності харчових продуктів та захисту споживачів (правонаступнику Криворізької міської державної лікарні ветеринарної медицини) право постійного користування земельною ділянкою площею   0,7347 га на вул. Полєнова, 54 в Тернівському районі (кадастровий номер 1211000000:07:116:0204) для розміщення службових приміщень, підтверджене державним актом на право постійного користування землею від 07.05.2012 №121100003000051 (</w:t>
      </w:r>
      <w:r>
        <w:rPr>
          <w:color w:val="000000"/>
          <w:szCs w:val="32"/>
        </w:rPr>
        <w:t xml:space="preserve">право </w:t>
      </w:r>
      <w:r>
        <w:rPr>
          <w:szCs w:val="28"/>
        </w:rPr>
        <w:t>зареєстровано в Державному реєстрі речових прав на нерухоме майно 15.05.2019 за №31903384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Вважати таким, що втратив чинність, державний акт на право постійного користування земельною ділянкою від 07.05.2012 №121100003000051 у частині, що стосується земельної ділянки площею 0,7347 га на вул. Полєно-    ва, 54 в Тернівському районі (кадастровий номер 1211000000:07:116:0204) (</w:t>
      </w:r>
      <w:r>
        <w:rPr>
          <w:color w:val="000000"/>
          <w:szCs w:val="32"/>
        </w:rPr>
        <w:t xml:space="preserve">право </w:t>
      </w:r>
      <w:r>
        <w:rPr>
          <w:szCs w:val="28"/>
        </w:rPr>
        <w:t xml:space="preserve">зареєстровано в Державному реєстрі речових прав на нерухоме майно 15.05.2019 за №31903384) для розміщення службових приміщен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709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2"/>
          <w:szCs w:val="28"/>
        </w:rPr>
        <w:t>Міський голова</w:t>
        <w:tab/>
        <w:t xml:space="preserve">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7-02T13:22:00Z</dcterms:modified>
  <cp:revision>3</cp:revision>
  <dc:subject/>
  <dc:title>           </dc:title>
</cp:coreProperties>
</file>