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-льної власності Криворізької міської територіальної громади на земельну ділянку на вул. Івана Авраменка, 3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громадян Катченка Миколи Петровича та Довженка Анатолія Васильовича про припинення права комунальної власності Криворізької міської територіальної громади на земельну ділянку на вул. Івана Авраменка, 3; ураховуючи рішення міської ради від 24.02.2021 №336 «Про надання дозволу на розробку проектів землеустрою щодо відведення земельних ділянок під існуючими забудовами (будівлями, спорудами)»; відповідно до стст. 12, 122, 140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право комунальної власності Криворізької міської територіальної громади в особі Криворізької міської ради на земельну ділянку площею 0,5259 га на вул. Івана Авраменка, 3 у Саксаганському районі (кадастровий номер 1211000000:06:055:0169) для розміщення ринков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 xml:space="preserve">права комунальної власності </w:t>
      </w:r>
      <w:r>
        <w:rPr>
          <w:i w:val="false"/>
          <w:szCs w:val="28"/>
        </w:rPr>
        <w:t>Криворізької міської</w:t>
      </w:r>
      <w:r>
        <w:rPr>
          <w:i w:val="false"/>
          <w:spacing w:val="-4"/>
          <w:szCs w:val="28"/>
        </w:rPr>
        <w:t xml:space="preserve"> територіальної громади на </w:t>
      </w:r>
      <w:r>
        <w:rPr>
          <w:i w:val="false"/>
          <w:szCs w:val="28"/>
        </w:rPr>
        <w:t>земельну ділянку площею 0,5259 га на        вул. Івана Авраменка, 3 в Саксаганському районі (кадастровий номер 1211000000:06:055:0169) для розміщення ринкового комплексу, відповідно до вимог чинного зако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Cs w:val="28"/>
        </w:rPr>
        <w:t>Міський голова</w:t>
        <w:tab/>
        <w:t xml:space="preserve">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3:17:00Z</dcterms:modified>
  <cp:revision>3</cp:revision>
  <dc:subject/>
  <dc:title>           </dc:title>
</cp:coreProperties>
</file>