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0.06.2021 №614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П И С О 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3119"/>
        <w:gridCol w:w="2268"/>
        <w:gridCol w:w="2551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РСЕЛОРМАТТАЛ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іншого призначенн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ішохід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ля зупин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База механізації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207: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20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ПОВІДАЛЬНІСТЮ «АВТО КРИВБАС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І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громадської  забудови,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 житлове будівництв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пр-т. Миру, 5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312:000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60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8692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Cs w:val="28"/>
        </w:rPr>
        <w:t>Керуюча справами виконкому</w:t>
        <w:tab/>
        <w:tab/>
        <w:tab/>
        <w:t xml:space="preserve">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4:00Z</dcterms:created>
  <dc:creator>User 5</dc:creator>
  <dc:description/>
  <cp:keywords/>
  <dc:language>en-US</dc:language>
  <cp:lastModifiedBy>org301</cp:lastModifiedBy>
  <cp:lastPrinted>2021-05-18T11:05:00Z</cp:lastPrinted>
  <dcterms:modified xsi:type="dcterms:W3CDTF">2021-07-02T13:08:00Z</dcterms:modified>
  <cp:revision>13</cp:revision>
  <dc:subject/>
  <dc:title>Додаток</dc:title>
</cp:coreProperties>
</file>