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1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06.2021 №614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 И С О 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юридичних осіб, яким поновлюються договори оренди земельних ділянок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3260"/>
        <w:gridCol w:w="1418"/>
        <w:gridCol w:w="2551"/>
        <w:gridCol w:w="1276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              «СК ПЕТРОЛІ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</w:t>
            </w:r>
            <w:r>
              <w:rPr>
                <w:sz w:val="24"/>
              </w:rPr>
              <w:t xml:space="preserve">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іншого призначенн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ної станці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Івана Авраменка,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365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іум-Прести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івель і спору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испетчерський пунк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гараж, будівля моторного відділу, будів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−профілакторію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івля гаража для дво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ілів, вбиральн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кабін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вітлогірська, 87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72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8225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ab/>
        <w:t>2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родовження додатка 1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3260"/>
        <w:gridCol w:w="1418"/>
        <w:gridCol w:w="2551"/>
        <w:gridCol w:w="1276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иворізький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лектромашинобудівний завод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’язк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нергетики, оборони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будівель та споруд з виробниц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двигунів (цех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о-просочуваль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ілення, адміністративно-побутовий виробничий корпус, виробничо-побутов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іщення, склад ремонтного фонду, виробничі дільниці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на майстерня) 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су будівель (складські приміще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pacing w:val="2"/>
                <w:sz w:val="24"/>
                <w:szCs w:val="24"/>
              </w:rPr>
              <w:t xml:space="preserve">Двінська, 10/1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і вул. Брестська, 11г,</w:t>
            </w:r>
          </w:p>
          <w:p>
            <w:pPr>
              <w:pStyle w:val="Normal"/>
              <w:ind w:right="-10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11000000:07:577:0017</w:t>
            </w:r>
          </w:p>
          <w:p>
            <w:pPr>
              <w:pStyle w:val="Normal"/>
              <w:ind w:right="-10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5672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ідприємство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Восх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анспорту, зв’язку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нергетики, оборони та </w:t>
              <w:br/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установки з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ереробки шлак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121,</w:t>
            </w:r>
          </w:p>
          <w:p>
            <w:pPr>
              <w:pStyle w:val="Normal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1211000000:02:241: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 №26681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4536" w:leader="none"/>
          <w:tab w:val="left" w:pos="6521" w:leader="none"/>
          <w:tab w:val="left" w:pos="7088" w:leader="none"/>
        </w:tabs>
        <w:ind w:left="709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Cs w:val="28"/>
        </w:rPr>
        <w:t>Керуюча справами виконкому</w:t>
        <w:tab/>
        <w:tab/>
        <w:tab/>
        <w:t xml:space="preserve">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4:00Z</dcterms:created>
  <dc:creator>User 5</dc:creator>
  <dc:description/>
  <cp:keywords/>
  <dc:language>en-US</dc:language>
  <cp:lastModifiedBy>org301</cp:lastModifiedBy>
  <cp:lastPrinted>2021-06-10T11:59:00Z</cp:lastPrinted>
  <dcterms:modified xsi:type="dcterms:W3CDTF">2021-07-02T13:07:00Z</dcterms:modified>
  <cp:revision>11</cp:revision>
  <dc:subject/>
  <dc:title>Додаток</dc:title>
</cp:coreProperties>
</file>