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13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0.06.2021 №60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згода на поділ земельних ділянок комунальної власно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977"/>
        <w:gridCol w:w="2694"/>
        <w:gridCol w:w="1239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Цільове призначення,  вид використання 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Приватне акціонерне товариство «Криворізький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Центральнийрудоремонтний завод»,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Українські  мінеральні добр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11.02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розміщення промислового майданчика (комплекс будівель та спору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вул. Заводській, 1,</w:t>
            </w:r>
          </w:p>
          <w:p>
            <w:pPr>
              <w:pStyle w:val="Normal"/>
              <w:autoSpaceDE w:val="false"/>
              <w:ind w:left="-123" w:right="-108"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1:0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45</w:t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колектив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садівництва (код 01.06), 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ьких роб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autoSpaceDE w:val="false"/>
              <w:ind w:firstLine="35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Металургійн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100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ДИВОЦВІТ»,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шенко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будівництва торговельного комплек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Heading8"/>
              <w:autoSpaceDE w:val="false"/>
              <w:ind w:left="-108" w:right="-108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мкр-н 4-й Зарічний, 21ж,</w:t>
            </w:r>
          </w:p>
          <w:p>
            <w:pPr>
              <w:pStyle w:val="Normal"/>
              <w:ind w:left="-108" w:right="-72" w:hanging="0"/>
              <w:rPr>
                <w:lang w:val="uk-UA"/>
              </w:rPr>
            </w:pPr>
            <w:r>
              <w:rPr>
                <w:lang w:val="uk-UA"/>
              </w:rPr>
              <w:t>1211000000:04:272:0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18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і особи-підприємц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Кирил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Кирил Олександрович, Дьоши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остянтин Єв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емлі громадського призначення (код 1.12.9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тренажерної зали з допоміжним приміщенням кафе та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Балхаська, 3, 5, 5а,</w:t>
            </w:r>
          </w:p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0:0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7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01</cp:lastModifiedBy>
  <cp:lastPrinted>2021-06-03T11:54:00Z</cp:lastPrinted>
  <dcterms:modified xsi:type="dcterms:W3CDTF">2021-07-02T11:59:00Z</dcterms:modified>
  <cp:revision>200</cp:revision>
  <dc:subject/>
  <dc:title>Додаток 4</dc:title>
</cp:coreProperties>
</file>