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Heading5"/>
        <w:tabs>
          <w:tab w:val="left" w:pos="284" w:leader="none"/>
          <w:tab w:val="left" w:pos="12630" w:leader="none"/>
        </w:tabs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i/>
          <w:iCs/>
        </w:rPr>
        <w:tab/>
        <w:tab/>
      </w:r>
      <w:r>
        <w:rPr>
          <w:b w:val="false"/>
          <w:i/>
          <w:iCs/>
          <w:sz w:val="24"/>
          <w:szCs w:val="24"/>
        </w:rPr>
        <w:t>30.06.2021 №607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надається згода на подальше користування частинами земельних ділянок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402"/>
        <w:gridCol w:w="2977"/>
        <w:gridCol w:w="2410"/>
        <w:gridCol w:w="1559"/>
        <w:gridCol w:w="1843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користа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,  термін його дії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</w:t>
            </w:r>
          </w:p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ширюється право сервітуту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окіна Тетяна Гео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го об’єкта торговельного кіоска в складі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 зупинка громадського транспорту «Магазин «Вокзальний»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11000000:02:149: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7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 тому числ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еж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П Фокіній Т.Г.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на земельної ділянки складає 0,0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41944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іс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ії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го кіоска в складі торгово-зупиночного комплексу на місці існуюч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Дю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01:0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74760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402"/>
        <w:gridCol w:w="2977"/>
        <w:gridCol w:w="2410"/>
        <w:gridCol w:w="1559"/>
        <w:gridCol w:w="1843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ієв Сахі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ррух ог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я будинку 93,                 1211000000:03:208:0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746407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іс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firstLine="10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меженою відповідальністю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РОНОС НВ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поруди торгі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смонавті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івлі 13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6:0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9 №318424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іс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ченко Надія І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озміщення тимчасових споруд торговельних павільйон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-т Миру,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пинка «пл. Горького»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11000000:06:232:01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8 №286455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                обмеженою                             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Кінг-клу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зміщення групи розташованих поряд тимчасових споруд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торговельні павільйо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Великого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я будинку 24,                1211000000:06:159:0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8 №2908015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  <w:t>Керуюча справами виконкому</w:t>
        <w:tab/>
        <w:tab/>
        <w:tab/>
        <w:t xml:space="preserve"> </w:t>
        <w:tab/>
        <w:t xml:space="preserve"> Тетяна Ма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567" w:top="9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00:00Z</dcterms:created>
  <dc:creator>User 5</dc:creator>
  <dc:description/>
  <cp:keywords/>
  <dc:language>en-US</dc:language>
  <cp:lastModifiedBy>org301</cp:lastModifiedBy>
  <cp:lastPrinted>2021-05-11T08:30:00Z</cp:lastPrinted>
  <dcterms:modified xsi:type="dcterms:W3CDTF">2021-07-02T11:55:00Z</dcterms:modified>
  <cp:revision>307</cp:revision>
  <dc:subject/>
  <dc:title>Додаток</dc:title>
</cp:coreProperties>
</file>