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об’єднання земельних  діля-нок   на  вул. Івана Аврамен-ка, 21с, 21т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iCs/>
          <w:szCs w:val="28"/>
        </w:rPr>
        <w:t xml:space="preserve">Товариства з обмеженою відповідальністю </w:t>
      </w:r>
      <w:r>
        <w:rPr>
          <w:szCs w:val="28"/>
        </w:rPr>
        <w:t>«ДНІПРО СВІТ»</w:t>
      </w:r>
      <w:r>
        <w:rPr>
          <w:iCs/>
          <w:szCs w:val="28"/>
        </w:rPr>
        <w:t xml:space="preserve"> </w:t>
      </w:r>
      <w:r>
        <w:rPr>
          <w:szCs w:val="28"/>
        </w:rPr>
        <w:t>про надання згоди на об’єднання земельних ділянок на               вул. Івана Авраменка,  21с, 21т;  ураховуючи, що земельні ділянки  сформова-ні,</w:t>
      </w:r>
      <w:r>
        <w:rPr>
          <w:szCs w:val="28"/>
          <w:shd w:fill="FFFFFF" w:val="clear"/>
        </w:rPr>
        <w:t xml:space="preserve"> зареєстровані в Державному земельному кадастрі, право установчі доку-менти на нерухоме майно зареєстровані в Державному реєстрі речових прав    на  нерухоме  майно 08.10.2020 за №38573270, 25.03.2014  за №5103033; беру-чи до уваги </w:t>
      </w:r>
      <w:r>
        <w:rPr>
          <w:szCs w:val="28"/>
        </w:rPr>
        <w:t xml:space="preserve">вимоги Закону України «Про внесення змін до деяких законодав-чих актів України щодо розмежування земель державної та комунальної вла-сності», згідно з якими землі державної та комунальної власності в Україні вважаються розмежованими, рішення міської ради від 27.07.2011 №514 «Про затвердження Положення про самоврядний контроль за  використанням та  охороною земель у м. Кривому Розі»; відповідно до стст. 12, 79-1, 186 Зе-мельного кодексу України, Законів України «Про оренду землі», «Про земле-устрій»;  керуючись Законом України «Про місцеве самоврядування в Украї-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0" w:after="0"/>
        <w:ind w:firstLine="567"/>
        <w:contextualSpacing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Надати згоду на об’єднання земельних ділянок житлової та громад-ської  забудови за цільовим призначенням – для будівництва та обслугову-вання будівель торгівлі (код 03.07) без зміни цільового призначення в  Сакса-ганському районі, площ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1 0,0162 га на </w:t>
      </w:r>
      <w:r>
        <w:rPr>
          <w:szCs w:val="28"/>
        </w:rPr>
        <w:t>вул. Івана Авраменка, 21с</w:t>
      </w:r>
      <w:r>
        <w:rPr>
          <w:color w:val="000000"/>
          <w:szCs w:val="28"/>
        </w:rPr>
        <w:t xml:space="preserve"> (кадастровий номер 1211000000:06:161:0089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2 0,0102 га на </w:t>
      </w:r>
      <w:r>
        <w:rPr>
          <w:szCs w:val="28"/>
        </w:rPr>
        <w:t>вул. Івана Авраменка, 21т</w:t>
      </w:r>
      <w:r>
        <w:rPr>
          <w:color w:val="000000"/>
          <w:szCs w:val="28"/>
        </w:rPr>
        <w:t xml:space="preserve"> (кадастровий номер 1211000000:06:161:0088)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 </w:t>
      </w:r>
      <w:r>
        <w:rPr>
          <w:i w:val="false"/>
          <w:szCs w:val="28"/>
          <w:lang w:eastAsia="ar-SA"/>
        </w:rPr>
        <w:t>Товариству  з  обмеженою відповідальністю «ДНІПРО СВІТ» (Руден-ко А.П.)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zCs w:val="28"/>
        </w:rPr>
        <w:t>2.1 виступити замовником розробки технічної документації із земле-устрою щодо об’єднання земельних ділянок, зазначених у пункті 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  <w:szCs w:val="28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3. Контроль за виконанням рішення покласти відповідно до наданих     повноважень на департамент регулювання містобудівної діяльності та земе-льних  відносин  виконкому Криворізької міської ради  й виконком Саксаган-ської  районної у місті ради.</w:t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b/>
          <w:b/>
          <w:i/>
          <w:i/>
          <w:color w:val="000000"/>
          <w:sz w:val="76"/>
          <w:szCs w:val="76"/>
        </w:rPr>
      </w:pPr>
      <w:r>
        <w:rPr>
          <w:b/>
          <w:i/>
          <w:color w:val="000000"/>
          <w:sz w:val="76"/>
          <w:szCs w:val="7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                                                   Костянтин</w:t>
      </w:r>
      <w:r>
        <w:rPr>
          <w:b/>
          <w:i/>
          <w:color w:val="000000"/>
          <w:spacing w:val="-2"/>
          <w:szCs w:val="28"/>
        </w:rPr>
        <w:t xml:space="preserve">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0T12:03:00Z</dcterms:modified>
  <cp:revision>7</cp:revision>
  <dc:subject/>
  <dc:title>           </dc:title>
</cp:coreProperties>
</file>