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Розглянувши звернення Акціонерного товариства «ДТЕК ДНІПРОВ-СЬКІ ЕЛЕКТРОМЕРЕЖІ»; відповідно до стст. 12, 79¹, 122,  123, 124, 134     Земельного кодексу України; керуючись Законами України «Про землі       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lang w:eastAsia="ar-SA"/>
        </w:rPr>
        <w:tab/>
        <w:t xml:space="preserve"> </w:t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             ЕЛЕКТРО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погоджені в установленому чинним законодавством України порядку, для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 xml:space="preserve">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44:00Z</dcterms:modified>
  <cp:revision>5</cp:revision>
  <dc:subject/>
  <dc:title>           </dc:title>
</cp:coreProperties>
</file>