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ку проектів землеустрою щодо   відведення земельних ділянок під існуючими забудовам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         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виконання технічних звітів і розроблення проектів землеустрою щодо             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,   погоджені в установленому чинним законодавством України порядку, для      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/>
          <w:b/>
          <w:i/>
          <w:szCs w:val="28"/>
        </w:rPr>
        <w:t xml:space="preserve">Міський голова </w:t>
        <w:tab/>
        <w:t xml:space="preserve">       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7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7-02T11:19:00Z</dcterms:modified>
  <cp:revision>3</cp:revision>
  <dc:subject/>
  <dc:title>           </dc:title>
</cp:coreProperties>
</file>