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465" w:leader="none"/>
        </w:tabs>
        <w:rPr>
          <w:i/>
          <w:i/>
          <w:lang w:val="uk-UA"/>
        </w:rPr>
      </w:pPr>
      <w:r>
        <w:rPr>
          <w:b/>
          <w:i/>
          <w:sz w:val="40"/>
          <w:szCs w:val="28"/>
          <w:lang w:val="uk-UA"/>
        </w:rPr>
        <w:tab/>
      </w:r>
      <w:r>
        <w:rPr>
          <w:i/>
          <w:lang w:val="uk-UA"/>
        </w:rPr>
        <w:t>30.06.2021 №60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before="0" w:after="120"/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410"/>
        <w:gridCol w:w="2977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            обмеженою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ГОРМАШ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ої будівлі                інженер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різна, 87/5, 1211000000:08:158:0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5.03.2015 №35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ро затвердження проекту землеустрою щодо відведення земельної ділянки на вул. Модрівській, 87/5, зміну її цільового призначення, реєстрацію права комунальної власності на неї та надання її в оренду для роз-міщення існуючої будівлі інженерного корпу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1.07.2016 №15189874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Я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агазину продовольчих товарів, міні-пекарні та кондитерського цеху після реконструкції частини магази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багачувальна, 51, 1211000000:05:19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17.11.2011 №121100004000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3.01.2021 №40165035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Я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розміщення              адміністративно-господарської                  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уштинська, 12, 1211000000:05:18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07.04.2010 №04101080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8.01.2021 №40226508</w:t>
            </w:r>
          </w:p>
        </w:tc>
      </w:tr>
      <w:tr>
        <w:trPr>
          <w:trHeight w:val="1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и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ведення                         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ЕРЛИНА»,                                ділянка №119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3.06.2004 №2063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«Про безоплатну передачу у власність земельних ділянок, наданих громадянам для ведення садів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ч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ведення                         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ГІРНИК»,                                ділянка №22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21.03.2002 №957                  «Про безоплатну передачу у власність земельних ділянок, наданих громадянам для ведення садів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ш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   нежитлової будівлі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бульв. Європейський, 11а, 1211000000:03:63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Договір оренди земельної ділянки, зареєстрований у Державному реєстрі речових прав на нерухоме майно 24.03.2017 за №19693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8.11.2017 №103092270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вандовськи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    існуючої будівлі матеріальн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вул. Ольховська, 2в,                               1211000000:03:166:003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оренди земельної ділянки від 22.02.2016 №13387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6.09.2019 №33320163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 xml:space="preserve">насосної станції 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а Дорошенка,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Державний акт на право             постійного користування 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2.02.2021 №41331355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ко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-гот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                   вул. Гірників, 11, 1211000000:12:300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оренди земельної ділянки, зареєстрований у Державному реєстрі речових прав на нерухоме майно 20.06.2013 за №1471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6.05.2014 №21275566</w:t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ІП Х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инцівський район,                                        вул. Лісового, 7а,                                         1211000000:03:001: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13.10.1999 №470/1 «Про затвер-        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ння проекту відве</w:t>
              <w:softHyphen/>
              <w:t>дення земельної ділянки ТзОВ «Галис» та вилучення і надання її у тимчасове короткострокове користування на умовах орен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6.04.2017 №84389124</w:t>
            </w:r>
          </w:p>
        </w:tc>
      </w:tr>
      <w:tr>
        <w:trPr>
          <w:trHeight w:val="2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«ВЕКТОР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             розважального              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саганський район,                                              вул. Гетьманська, 80, 1211000000:06:24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5.05.2005 №3177 «Про             затвердження проекту відве</w:t>
              <w:softHyphen/>
              <w:t>дення та передачу земельної ділянки в оренду для реконструкції нежитлової  будівлі під розважальний комплекс на  вул. Іллічівській, 80 (Саксаганський район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речових прав на нерухоме майно від 29.12.2016 №77488007</w:t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ТЕРРА-БІЛ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санаторію-профілактор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саганський район,                           вул. Ярослава                          Мудрого, 48, 1211000000:06:233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03.08.2009 №040910800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 та їх обтяжень від 21.08.2014 №25888920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РГ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ведення                        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            користування землею від 1991 року №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орговельного павільйону продовольчих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вгинцівський район,                                        вул. Залізничників, 19а,                                          1211000000:03:183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оговір оренди земельної ділянки, зареєстрований у Державному реєстрі речових прав на нерухоме майно 01.10.2019 за №33525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від 06.06.2019 №169575203 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org301</cp:lastModifiedBy>
  <cp:lastPrinted>2021-06-04T15:50:00Z</cp:lastPrinted>
  <dcterms:modified xsi:type="dcterms:W3CDTF">2021-07-02T11:13:00Z</dcterms:modified>
  <cp:revision>6</cp:revision>
  <dc:subject/>
  <dc:title>Додаток 4</dc:title>
</cp:coreProperties>
</file>