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6521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472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30.06.2021 №597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firstLine="142"/>
              <w:jc w:val="center"/>
              <w:outlineLvl w:val="4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  <w:t>ВІДОМОСТІ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 xml:space="preserve">про громадян, яким </w:t>
            </w: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 xml:space="preserve">затверджується технічна документація із землеустрою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 xml:space="preserve">щодо </w:t>
            </w:r>
            <w:r>
              <w:rPr>
                <w:b/>
                <w:i/>
                <w:spacing w:val="-6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(на місцевості) і </w:t>
            </w: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ередається безоплатно в спільну сумісну власність земельна ділянка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7"/>
              <w:gridCol w:w="3438"/>
              <w:gridCol w:w="1376"/>
            </w:tblGrid>
            <w:tr>
              <w:trPr>
                <w:trHeight w:val="1125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кадастровий номе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равська Світлана Олександрівна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ивошей Марина Олександрівна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кровський район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ул. Ярошенка, 56, 2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4:496:004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3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org301</cp:lastModifiedBy>
  <cp:lastPrinted>2021-06-17T11:35:00Z</cp:lastPrinted>
  <dcterms:modified xsi:type="dcterms:W3CDTF">2021-07-02T09:29:00Z</dcterms:modified>
  <cp:revision>357</cp:revision>
  <dc:subject/>
  <dc:title>                                                                                       Додаток 4</dc:title>
</cp:coreProperties>
</file>