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30.06.2021 №5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шталь Олена Вікто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итовська, 7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89: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шталь Сергій Серг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точій Олександр Пет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вул. Партизанська, 32-3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34:00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точій Зоя Васил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ьоміна Катерина Вікто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В</w:t>
            </w:r>
            <w:r>
              <w:rPr>
                <w:lang w:val="uk-UA"/>
              </w:rPr>
              <w:t>'</w:t>
            </w:r>
            <w:r>
              <w:rPr>
                <w:color w:val="000000"/>
                <w:lang w:val="uk-UA"/>
              </w:rPr>
              <w:t>єтнамська, 2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53:00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ьомін Олександр Іван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роткін Максим Юрі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упріна, 7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1211000000:08:124: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роткіна Тетяна Володими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иленко Андрій Микола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йкопська, 3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54:0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окова Анна Серг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щинська Ольга Васил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Білоруська, 4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16:00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3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щинський Віталій Вітал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чук Микола Володими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ньковецької, 6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09:00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тахова Ольга Олександ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Карасьов Олег Володими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га Кошового, 3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4:0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Гоздецька Віра Пет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01</cp:lastModifiedBy>
  <cp:lastPrinted>2021-06-09T11:47:00Z</cp:lastPrinted>
  <dcterms:modified xsi:type="dcterms:W3CDTF">2021-07-02T09:28:00Z</dcterms:modified>
  <cp:revision>162</cp:revision>
  <dc:subject/>
  <dc:title>Додаток 4</dc:title>
</cp:coreProperties>
</file>