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  <w:tab w:val="left" w:pos="7771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30.06.2021 №595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  <w:t>5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/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  <w:lang w:val="uk-UA"/>
        </w:rPr>
        <w:t>для будівництва й 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536"/>
        <w:gridCol w:w="1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имова, біля будинку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9:00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іков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Маяковського, між будинками 1 та 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82:0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org301</cp:lastModifiedBy>
  <cp:lastPrinted>2021-06-11T10:49:00Z</cp:lastPrinted>
  <dcterms:modified xsi:type="dcterms:W3CDTF">2021-07-02T08:39:00Z</dcterms:modified>
  <cp:revision>164</cp:revision>
  <dc:subject/>
  <dc:title>Додаток</dc:title>
</cp:coreProperties>
</file>