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center" w:pos="7789" w:leader="none"/>
          <w:tab w:val="left" w:pos="13120" w:leader="none"/>
        </w:tabs>
        <w:jc w:val="left"/>
        <w:rPr>
          <w:color w:val="000000"/>
        </w:rPr>
      </w:pPr>
      <w:r>
        <w:rPr>
          <w:i/>
          <w:iCs/>
          <w:color w:val="000000"/>
        </w:rPr>
        <w:tab/>
        <w:tab/>
        <w:t>СПИСОК</w:t>
        <w:tab/>
      </w:r>
      <w:r>
        <w:rPr>
          <w:b w:val="false"/>
          <w:i/>
          <w:iCs/>
          <w:color w:val="000000"/>
          <w:sz w:val="24"/>
          <w:szCs w:val="24"/>
        </w:rPr>
        <w:t>30.06.2021 №594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</w:rPr>
        <w:t xml:space="preserve">заявників, яким затверджуються проекти землеустрою </w:t>
      </w:r>
      <w:r>
        <w:rPr>
          <w:i/>
          <w:sz w:val="28"/>
          <w:szCs w:val="28"/>
          <w:lang w:eastAsia="uk-UA"/>
        </w:rPr>
        <w:t xml:space="preserve">щодо </w:t>
      </w:r>
    </w:p>
    <w:p>
      <w:pPr>
        <w:pStyle w:val="Heading5"/>
        <w:ind w:left="284" w:firstLine="142"/>
        <w:rPr/>
      </w:pPr>
      <w:r>
        <w:rPr>
          <w:i/>
          <w:sz w:val="28"/>
          <w:szCs w:val="28"/>
          <w:lang w:eastAsia="uk-UA"/>
        </w:rPr>
        <w:t xml:space="preserve">відведення земельних ділянок і надаються в оренду земельні ділянки </w:t>
      </w:r>
      <w:r>
        <w:rPr>
          <w:i/>
          <w:color w:val="000000"/>
          <w:spacing w:val="2"/>
          <w:sz w:val="28"/>
          <w:szCs w:val="28"/>
        </w:rPr>
        <w:t xml:space="preserve">з можливістю 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pacing w:val="2"/>
          <w:sz w:val="28"/>
          <w:szCs w:val="28"/>
        </w:rPr>
        <w:t>поновлення договору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  <w:lang w:eastAsia="uk-UA"/>
        </w:rPr>
      </w:pPr>
      <w:r>
        <w:rPr>
          <w:b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992"/>
        <w:gridCol w:w="2977"/>
        <w:gridCol w:w="32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сновки про погодження проекту землеустрою щодо відведення земельної ділянки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ГРОЛЕНД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 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нежитлової будівлі під станцію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ська, 15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right="34" w:firstLine="176"/>
              <w:jc w:val="both"/>
              <w:rPr/>
            </w:pPr>
            <w:r>
              <w:rPr>
                <w:sz w:val="24"/>
              </w:rPr>
              <w:t xml:space="preserve">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зі змін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right="34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26.06.2019 за №32187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29.04.2021 №17/02-08/119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ідповідного територіального органу Держгеока-дастру від 25.02.2021 №2689/82-21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 «ДТЕК  ДНІПРОВСЬКІ ЕЛЕКТРОМЕРЕЖ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, будівництва, експлуатації та обслуговування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Металургійн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Вокзальн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7"/>
                <w:lang w:eastAsia="uk-UA"/>
              </w:rPr>
              <w:t>1211000000:02:069: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right="34" w:firstLine="176"/>
              <w:jc w:val="both"/>
              <w:rPr/>
            </w:pPr>
            <w:r>
              <w:rPr>
                <w:sz w:val="24"/>
              </w:rPr>
              <w:t>Рішення міської ради від 31.03.2021 №390 «Про затвердження детальних планів територій та надання дозволу на розробку проектів землеустр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7.05.2021 №17/02-08/1384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992"/>
        <w:gridCol w:w="2977"/>
        <w:gridCol w:w="3260"/>
      </w:tblGrid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 xml:space="preserve">об’єктів передачі електричної та теплової енергії (код 14.02), </w:t>
            </w:r>
            <w:r>
              <w:rPr>
                <w:color w:val="000000"/>
                <w:spacing w:val="-2"/>
                <w:sz w:val="24"/>
                <w:szCs w:val="24"/>
              </w:rPr>
              <w:t>для будівництва ЛЕП-0,4 кВ ТП-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>щодо відведення земельних ділянок, зміну цільового призначення земельних діля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відповідного територіального органу Держгеока-дастру від 12.04.2021 №7473/82-21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-ТРЕЙДІ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торгівлі (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нції технічного обслуговування з автомийкою 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ільн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азозаправну станці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Саксаган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Світлогірська, 68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7"/>
                <w:lang w:eastAsia="uk-UA"/>
              </w:rPr>
              <w:t>1211000000:06:249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>- правоустановчі документи на нерухоме майно, зареєстровані в Державному реєстрі речових прав на нерухоме майно 11.12.2019 за №3458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5.03.2021 №17/02-08/68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ідповідного територіального органу Держгеока-дастру від 21.04.2021 №10282/82-2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org301</cp:lastModifiedBy>
  <cp:lastPrinted>2021-06-16T11:51:00Z</cp:lastPrinted>
  <dcterms:modified xsi:type="dcterms:W3CDTF">2021-07-02T08:29:00Z</dcterms:modified>
  <cp:revision>181</cp:revision>
  <dc:subject/>
  <dc:title>Додаток</dc:title>
</cp:coreProperties>
</file>