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tabs>
          <w:tab w:val="left" w:pos="284" w:leader="none"/>
          <w:tab w:val="center" w:pos="7789" w:leader="none"/>
          <w:tab w:val="left" w:pos="13082" w:leader="none"/>
        </w:tabs>
        <w:jc w:val="left"/>
        <w:rPr>
          <w:color w:val="000000"/>
        </w:rPr>
      </w:pPr>
      <w:r>
        <w:rPr>
          <w:i/>
          <w:iCs/>
          <w:color w:val="000000"/>
        </w:rPr>
        <w:tab/>
        <w:tab/>
        <w:t>С П И С О К</w:t>
        <w:tab/>
      </w:r>
      <w:r>
        <w:rPr>
          <w:b w:val="false"/>
          <w:i/>
          <w:iCs/>
          <w:color w:val="000000"/>
          <w:sz w:val="24"/>
          <w:szCs w:val="24"/>
        </w:rPr>
        <w:t>30.06.2021 №594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МЕТРОПОЛІ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слуговування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інших будівель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омадської забудови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(код 03.15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озміщення існуючої будівлі майстер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Героїв-підпільн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в, 1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45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4.03.2020 за №35965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4.12.2020 №17/02-08/305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повідного територіального органу Держгеока-дастру від 24.03.2021 №7736/82-2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правління культури, туризму,  національностей і релігій Дніпропетровської обласної державної адміністрації від 22.03.2021 №509/0/161-21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-КВАД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луговування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об’єктів торгівлі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етра Калнишевського, 4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0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Рішення міської ради від 26.08.2020 №4987 «Про надання дозволу на розробку проектів землеустрою щодо відведення земельних ділянок під  існуючими забудовами будівлям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27.10.2020      №17/02-08/2709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нуючої  нежитлової будівлі (торговельного павільйо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(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0.06.2020 за №36822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відповідного територіального органу Держгеока-дастру від 13.04.2021 №9421/82-2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управління культури, туризму,  національностей і релігій Дніпропетровської обласної державної адміністрації від 22.03.2021 №506/0/161-21</w:t>
            </w:r>
          </w:p>
        </w:tc>
      </w:tr>
      <w:tr>
        <w:trPr>
          <w:trHeight w:val="3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ринкової інфраструктури 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го комплексу будівель та споруд (будівля КПП, будівля побутових приміщень, нежитлова будівля, бойлерна, навіс, навіс, огорожа, вор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тке, 2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9.07.2020 №4918 «Про надання дозволу на розробку проектів землеустрою щодо відведення земельних  ділянок   під існуючими забудовами (будівлями, спорудами)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22.12.2018 за №29625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6.12.2020 №17/02-08/307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  територіа-льного органу Держгеока-дастру від 29.01.2021 №1354/82-21</w:t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РОМФОНД-УСТАТК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инкової інфраструктури 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комплексу будівель та споруд (будівля боксів, бокси, навіс, майстерня, вбиральня, огор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тке, 2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6.08.2020 №4987 «Про надання дозволу на розробку проектів землеустрою щодо відведення земельних  ділянок     під     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sz w:val="24"/>
              </w:rPr>
              <w:t>правоустановчий документ на нерухоме майно, зареєстрований у Де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Департаменту регулювання містобудівної діяльності та земельних відносин виконкому Криворізької міської ради від 16.12.2020 №17/02-08/3078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- відповідного   територіаль-ного    органу     Держгеокадастру   від   20.01.2021 №1022/82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жа, ворота, вимощення)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авному реєстрі речових прав на нерухоме майно 06.09.2019 за №3311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>
                <w:lang w:val="uk-UA"/>
              </w:rPr>
              <w:t>«УНІВЕРСАЛ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житлової будівлі шашличної та міні-магазинів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Олександр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ля, 44/5-14а, 44/5-15, 44/5-16, 44/5-17-18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8:358: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2.06.2011 №457 «Про затвердження містобудівної документації та надання дозволу на складання проектів відведення земельних ділянок», зі змін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і документи на нерухоме майно,  зареєстровані в Дер-жавному реєстрі речо-   вих прав на нерухоме  майно 30.06.2015 за №№10295242, 10294815, 10298906, 10297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1.05.2021 №17/02-08/13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  територіа-льного органу Держгеока-дастру від 06.05.2021 №6934/82-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>управління культури, туризму,  національностей і релігій Дніпропетровської обласної державної адміністрації від 11.05.2021 №841/0/161-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>
                <w:lang w:val="uk-UA"/>
              </w:rPr>
              <w:t>«МЕГАПОЛІС-ТРЕЙД 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існуючої нежитлової будівлі (нежитлова будівля-торговий павільйон А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Лермонтова, 22Б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1211000000:08:358:0209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Рішення міської ради від 28.04.2021 №459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в Держав-ному реєстрі речових прав на нерухоме  майно 28.01.2021 за №4030871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spacing w:val="-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ІНВЕСТ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spacing w:val="-6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ЕЛ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слуговування будівель ринкової інфраструктури (адміністративних будинків, офісних приміщень та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, для розміщення існуючої будівлі гаражів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ероїв-підпіль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в, 1ж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5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- 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28.05.2020 за №36693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11.12.2020      №17/02-08/304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відповідного   територіа-льного органу Держгеока-дастру від 02.04.2021 №6098/82-2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управління культури, туризму,  національностей і релігій Дніпропетровської обласної державної адміністрації від 22.03.2021 №508/0/161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код 03.07), дл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існуючого магазину непродовольчих товарів у торгово-зупиночному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 17д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9.03.2014 за №5154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02.02.2021      №17/02-08/269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 відповідного   територіа-льного органу Держгеока-дастру від 30.04.2021 №6248/82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992"/>
        <w:gridCol w:w="2977"/>
        <w:gridCol w:w="3260"/>
      </w:tblGrid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В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 для розміщення та експлуатації основних,   підсобних і допоміжних будівель та споруд підприємств переробної, машинобудівної та іншої промисловості (код 11.02), для розміщення існуючої нежитлової будівлі (складу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/1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- 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, зі змінам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5.01.2021 за №40152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17.05.2021       №17/02-08/1378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Товариство з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обмеженою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 </w:t>
            </w:r>
            <w:r>
              <w:rPr>
                <w:rStyle w:val="FontStyle17"/>
                <w:spacing w:val="-6"/>
                <w:lang w:val="uk-UA" w:eastAsia="uk-UA"/>
              </w:rPr>
              <w:t xml:space="preserve">відповідальністю «КРІОН-М», громадяни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Романько Олег Алам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spacing w:val="-6"/>
                <w:lang w:eastAsia="uk-UA"/>
              </w:rPr>
              <w:t>Клименко Василь Леонідович, Гере Валерія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еталургійн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Ферганськ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2:162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- Рішення міської ради від 30.06.2020 №4812 «Про затвердження детальних планів територій та надання дозволу на розробку проектів землеустрою щодо відведення земельних ділянок»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авоустановчий документ на нерухоме майно, зареєстрований у </w:t>
            </w:r>
            <w:r>
              <w:rPr>
                <w:color w:val="000000"/>
                <w:spacing w:val="-8"/>
                <w:sz w:val="24"/>
              </w:rPr>
              <w:t>Державному реєстрі речових прав на нерухоме майно 14.02.2019 за №№3029165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15.02.2021     №17/02-08/396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 відповідного   територіа-льного органу Держгеока-дастру від 22.02.2021 №4423/82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992"/>
        <w:gridCol w:w="2977"/>
        <w:gridCol w:w="3260"/>
      </w:tblGrid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пов’язаної з отриманням прибутку) (код 03.10),</w:t>
            </w:r>
            <w:r>
              <w:rPr>
                <w:color w:val="000000"/>
                <w:sz w:val="24"/>
                <w:szCs w:val="24"/>
              </w:rPr>
              <w:t xml:space="preserve">  для розміщення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91507, 06.03.2018 за №№25159160, 25159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 5</dc:creator>
  <dc:description/>
  <cp:keywords/>
  <dc:language>en-US</dc:language>
  <cp:lastModifiedBy>org301</cp:lastModifiedBy>
  <cp:lastPrinted>2021-06-18T08:22:00Z</cp:lastPrinted>
  <dcterms:modified xsi:type="dcterms:W3CDTF">2021-07-02T08:28:00Z</dcterms:modified>
  <cp:revision>21</cp:revision>
  <dc:subject/>
  <dc:title>Додаток</dc:title>
</cp:coreProperties>
</file>