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лану   зонування території м. Кривого Рогу шляхом затвердження містобудівної документації «Актуалізація плану зонування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10"/>
        <w:spacing w:lineRule="auto" w:line="22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метою вдосконалення містобудівної діяльності в м. Кривому Розі,        підвищення якості містобудування, унесення змін до плану зонування території м. Кривого Рогу;  ураховуючи результати громадських слухань щодо врахування громадських інтересів під час розроблення проекту містобудівної документації «Актуалізація плану зонування м. Кривий Ріг» (розробник 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</w:t>
      </w:r>
      <w:r>
        <w:rPr>
          <w:sz w:val="28"/>
          <w:szCs w:val="28"/>
          <w:lang w:val="uk-UA" w:eastAsia="ru-RU"/>
        </w:rPr>
        <w:t xml:space="preserve"> Товариство з обмеженою відповідальністю «Архітектурно-просторове планування»), звіту про стратегічну екологічну оцінку проекту від 23.12.2020, виписку з протоколу №62/01 архітектурно-містобудівної ради  при департаменті регулювання містобудівної діяльності та земельних відносин виконкому Криворізької міської ради від 02.06.2021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Постанови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-22:2017 «Склад та зміст плану зонування території», рішення міської ради від 26.06.2013 №2044 «Про затвердження плану зонування території м. Кривого Рогу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 w:val="28"/>
          <w:szCs w:val="28"/>
          <w:lang w:val="uk-UA" w:eastAsia="ru-RU"/>
        </w:rPr>
        <w:t>вирішила:</w:t>
      </w:r>
    </w:p>
    <w:p>
      <w:pPr>
        <w:pStyle w:val="Style10"/>
        <w:spacing w:lineRule="auto" w:line="220"/>
        <w:ind w:firstLine="708"/>
        <w:jc w:val="both"/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У</w:t>
      </w:r>
      <w:r>
        <w:rPr>
          <w:szCs w:val="28"/>
        </w:rPr>
        <w:t>нести зміни до плану  зонування території м. Кривого Рогу шляхом затвердження містобудівної документації «Актуалізація плану зонування          м. Кривого Рогу».</w:t>
      </w:r>
    </w:p>
    <w:p>
      <w:pPr>
        <w:pStyle w:val="Style10"/>
        <w:spacing w:lineRule="auto" w:line="220"/>
        <w:jc w:val="both"/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spacing w:lineRule="auto" w:line="220"/>
        <w:ind w:right="-5" w:firstLine="709"/>
        <w:jc w:val="both"/>
        <w:rPr/>
      </w:pPr>
      <w:r>
        <w:rPr>
          <w:bCs/>
          <w:iCs/>
          <w:szCs w:val="28"/>
        </w:rPr>
        <w:t xml:space="preserve">2. Контроль за виконанням рішення покласти на постійну комісію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Normal"/>
        <w:ind w:right="-5" w:hanging="0"/>
        <w:jc w:val="both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 xml:space="preserve"> Костянтин Павлов</w:t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7-02T06:54:00Z</dcterms:modified>
  <cp:revision>3</cp:revision>
  <dc:subject/>
  <dc:title>           </dc:title>
</cp:coreProperties>
</file>