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Програма </w:t>
        <w:tab/>
      </w:r>
      <w:r>
        <w:rPr>
          <w:i/>
          <w:sz w:val="24"/>
        </w:rPr>
        <w:t>30.06.2021 №590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I. 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851"/>
        <w:gridCol w:w="992"/>
        <w:gridCol w:w="992"/>
        <w:gridCol w:w="993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–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9"/>
        <w:gridCol w:w="856"/>
        <w:gridCol w:w="1979"/>
        <w:gridCol w:w="1140"/>
        <w:gridCol w:w="992"/>
        <w:gridCol w:w="992"/>
        <w:gridCol w:w="851"/>
        <w:gridCol w:w="992"/>
        <w:gridCol w:w="992"/>
        <w:gridCol w:w="993"/>
        <w:gridCol w:w="992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I. 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37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на здобуття й реалізацію права власності на землю; оформлення правовстановлюючих доку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2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ні кошти підприємств, 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>4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65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>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89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 бюджету Криворізької міської територіальної громади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4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063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1.5. Виготовлення документації із землеустрою та оплата послуг, пов’язаних  з оформленням  права комунальної власності на земельні ділянки за Криворізькою міською територіальною громадою.</w:t>
            </w:r>
          </w:p>
          <w:p>
            <w:pPr>
              <w:pStyle w:val="Normal"/>
              <w:autoSpaceDE w:val="false"/>
              <w:ind w:right="-81" w:hanging="0"/>
              <w:jc w:val="both"/>
              <w:rPr/>
            </w:pPr>
            <w:r>
              <w:rPr>
                <w:color w:val="000000"/>
                <w:sz w:val="24"/>
              </w:rPr>
              <w:t>Р</w:t>
            </w:r>
            <w:r>
              <w:rPr>
                <w:sz w:val="24"/>
              </w:rPr>
              <w:t xml:space="preserve">озробка проєкту землеустро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зробка технічної документації з об’єднання земельних діля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упровід завантаження XML-файлу окружної межі міста Кривого Рогу для реєстрації межі міста в Державному земельному кадастр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1– 2025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-гулювання міс-тобудівної дія-льності та земе-льних відносин виконкому Кри-ворізької міської ради, служба у справах дітей виконкому Криворізької міської ради, департамент освіти і  наук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-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227,6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4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16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7,6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44;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16;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</w:rPr>
              <w:t>II. Удосконалення земельних відносин при використанні земель різних категор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люючих документів 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ники та  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  розпорядників земель, бюджету</w:t>
            </w:r>
            <w:r>
              <w:rPr/>
              <w:t xml:space="preserve"> </w:t>
            </w:r>
            <w:r>
              <w:rPr>
                <w:sz w:val="24"/>
              </w:rPr>
              <w:t xml:space="preserve">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6 83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/>
            </w:pPr>
            <w:r>
              <w:rPr>
                <w:sz w:val="24"/>
              </w:rPr>
              <w:t xml:space="preserve">8 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69 875,6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довження проведення інвентаризації земель та оформлення право-встановлюючих документів 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(витрати на погашення кредиторської заборгованості за бюджетними зобов’язаннями минулих рокі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325,7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895,7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</w:rPr>
              <w:t>ІІІ. Забезпечення розвитку ринку земель та його інфраструкту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бюджету 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4"/>
              </w:rPr>
              <w:t>IV. 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 тому числі 5 населених пунктів (селища  Авангард, Гірницьке, Коломійцеве, села Новоіванівка, Тернуватий Кут) 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25,68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рмацією орган місцевого самоврядування; проведення грошової оцінки земель міста на подальший період; підвищення рівня само-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V. Охорона та раціональне використання зем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ь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2 45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 xml:space="preserve">9 9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1 83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2 91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86 749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9:00Z</dcterms:created>
  <dc:creator>child_01</dc:creator>
  <dc:description/>
  <cp:keywords/>
  <dc:language>en-US</dc:language>
  <cp:lastModifiedBy>org301</cp:lastModifiedBy>
  <cp:lastPrinted>2021-06-15T12:03:00Z</cp:lastPrinted>
  <dcterms:modified xsi:type="dcterms:W3CDTF">2021-07-02T06:50:00Z</dcterms:modified>
  <cp:revision>8</cp:revision>
  <dc:subject/>
  <dc:title>   </dc:title>
</cp:coreProperties>
</file>