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 сесія VIII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87 «Про затвердження Програми розвитку земельних відносин   у  м. Кривому Розі на 2016-2025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-го кодексу України, Законів України «Про охорону земель», «Про землеустрій», </w:t>
      </w:r>
      <w:r>
        <w:rPr>
          <w:spacing w:val="-2"/>
          <w:szCs w:val="28"/>
        </w:rPr>
        <w:t>«Про Державний земельний кадастр»; керуючись Законом України «Про місцеве</w:t>
      </w:r>
      <w:r>
        <w:rPr>
          <w:szCs w:val="28"/>
        </w:rPr>
        <w:t xml:space="preserve">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5 роки», зі змінами, такі зміни: у Програмі викласти в новій редакції: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7 розділу I. «Паспорт Програми розвитку земельних відносин у м. Кривому Розі на 2016–2025 роки» (додаток 1);</w:t>
      </w:r>
    </w:p>
    <w:p>
      <w:pPr>
        <w:pStyle w:val="Style1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розділ VIII. «Заходи з реалізації Програми» (додаток 2).</w:t>
      </w:r>
    </w:p>
    <w:p>
      <w:pPr>
        <w:pStyle w:val="Style1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 xml:space="preserve">2. Визнати таким, що втратило чинність, рішення міської ради від 31.03.2021 №389 «Про внесення змін до рішення міської ради від 24.12.2015 №87 «Про затвердження Програми розвитку земельних відносин у м. Кривому Розі на 2016 – 2025 роки».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Костянтин Павлов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3:30:00Z</dcterms:modified>
  <cp:revision>7</cp:revision>
  <dc:subject/>
  <dc:title>           </dc:title>
</cp:coreProperties>
</file>