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sz w:val="27"/>
                <w:szCs w:val="27"/>
                <w:lang w:val="en-US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 ради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211"/>
        <w:tabs>
          <w:tab w:val="clear" w:pos="708"/>
          <w:tab w:val="left" w:pos="9498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Cs w:val="28"/>
        </w:rPr>
        <w:t xml:space="preserve">Розглянувши звернення заявників і надані документи, керуючись Зако-ном України «Про місцеве самоврядування в України», міська рада </w:t>
      </w:r>
      <w:r>
        <w:rPr>
          <w:b/>
          <w:color w:val="000000"/>
          <w:szCs w:val="28"/>
        </w:rPr>
        <w:t>вирішила</w:t>
      </w:r>
      <w:r>
        <w:rPr>
          <w:b/>
          <w:color w:val="000000"/>
          <w:sz w:val="24"/>
          <w:szCs w:val="24"/>
        </w:rPr>
        <w:t>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color w:val="000000"/>
          <w:spacing w:val="-12"/>
          <w:sz w:val="24"/>
          <w:szCs w:val="24"/>
        </w:rPr>
      </w:pPr>
      <w:r>
        <w:rPr>
          <w:i w:val="false"/>
          <w:color w:val="000000"/>
          <w:spacing w:val="-12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i w:val="false"/>
          <w:szCs w:val="28"/>
        </w:rPr>
        <w:t xml:space="preserve">1.1 </w:t>
      </w:r>
      <w:r>
        <w:rPr>
          <w:i w:val="false"/>
          <w:spacing w:val="-2"/>
          <w:szCs w:val="28"/>
        </w:rPr>
        <w:t xml:space="preserve">22.11.2017 №2264 «Про погодження технічної документації із земле-устрою щодо поділу земельної ділянки на вул. Світлогірській, 64в, припинення права оренди нею, реєстрацію права комунальної власності на сформовані </w:t>
      </w:r>
      <w:r>
        <w:rPr>
          <w:i w:val="false"/>
          <w:szCs w:val="28"/>
        </w:rPr>
        <w:t xml:space="preserve">внаслідок поділу земельні ділянки, надання їх у оренду», а саме: 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1.1 доповнити пункт 1 другим абзацом: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«У результаті поділу утворилися земельні ділянки в Саксаганському ра-йоні, цільове призначення яких – для розміщення та експлуатації основних, підсобних і допоміжних  будівель та споруд підприємств переробної, </w:t>
      </w:r>
      <w:r>
        <w:rPr>
          <w:i w:val="false"/>
          <w:szCs w:val="28"/>
        </w:rPr>
        <w:t>машинобуді-вної та іншої промисловості (код 11.02), категорія – землі промисловості,      транспорту, зв’язку, енергетики, оборони та іншого призначення, площами: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zCs w:val="28"/>
        </w:rPr>
        <w:t>- 0,2800 га (кадастровий номер 1211000000:06:249:0016) на вул. Світлогірській, 64в для розміщення гаражів - Б (1 - гараж, 2 - майстерня, 3 - майстерня, 4 - гараж, 5 - гараж), майстерні - В, огорожі - №1, 2, водоколонки - I, оглядової ями - II, замощення - III;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zCs w:val="28"/>
        </w:rPr>
        <w:t>- 0,1339 га (кадастровий номер 1211000000:06:249:0017) на вул. Світлогірській, 64г для розміщення контори з прибудовою під кладову - А-1, хвіртки, огорожі - №4, 5, замощення - IV.»;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1.2 викласти в новій редакції пункти 4, 5, підпункт 6.1: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zCs w:val="28"/>
        </w:rPr>
        <w:t>«4. Зареєструвати за Криворізькою міською територіальною громадою (код юридичної особи 33874388) право комунальної власності на земельні ді-лянки промисловості, транспорту, зв’язку, енергетики, оборони та іншого при-значення за цільовим призначенням – для розміщення та експлуатації основ-них, підсобних і допоміжних будівель та споруд підприємств переробної, машинобудівної та іншої промисловості (код 11.02 ) у Саксаганському районі, площами: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zCs w:val="28"/>
        </w:rPr>
        <w:t>- 0,2800 га (кадастровий номер 1211000000:06:249:0016) на вул. Світлогірській, 64в для розміщення гаражів - Б (1 - гараж, 2 - майстерня, 3 - майстерня, 4 - гараж, 5 - гараж), майстерні - В, огорожі - №1, 2, водоколонки - I, оглядової ями - II, замощення - III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- 0,1339 га (кадастровий номер 1211000000:06:249:0017) на вул. Світлогірській, 64г для розміщення контори з прибудовою під кладову - А-1, хвіртки, огорожі - №4, 5, замощення - IV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5. Надати товариству з обмеженою відповідальністю «ЛОСМА» із зе-мель комунальної власності міста</w:t>
      </w:r>
      <w:r>
        <w:rPr>
          <w:i w:val="false"/>
          <w:spacing w:val="-4"/>
          <w:szCs w:val="28"/>
        </w:rPr>
        <w:t xml:space="preserve"> в оренду терміном на 5 років земельні ділянки </w:t>
      </w:r>
      <w:r>
        <w:rPr>
          <w:i w:val="false"/>
          <w:szCs w:val="28"/>
        </w:rPr>
        <w:t xml:space="preserve">промисловості, транспорту, зв’язку, енергетики, оборони та іншого призна-чення за цільовим призначенням −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</w:t>
      </w:r>
      <w:r>
        <w:rPr>
          <w:i w:val="false"/>
          <w:spacing w:val="-2"/>
          <w:szCs w:val="28"/>
        </w:rPr>
        <w:t>у Саксаганському районі,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>площа-ми: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zCs w:val="28"/>
        </w:rPr>
        <w:t>- 0,2800 га (кадастровий номер 1211000000:06:249:0016) на вул. Світлогірській, 64в для розміщення гаражів - Б (1 - гараж, 2 - майстерня, 3 - майстерня, 4 - гараж, 5 - гараж), майстерні - В, огорожі - №1, 2, водоколонки - I, оглядової ями - II, замощення - III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- 0,1339 га (кадастровий номер 1211000000:06:249:0017) на вул. Світлогірській, 64г для розміщення контори з прибудовою під кладову - А-1, хвіртки, огорожі - №4, 5, замощення – IV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6.1 </w:t>
      </w:r>
      <w:r>
        <w:rPr>
          <w:i w:val="false"/>
          <w:spacing w:val="-2"/>
          <w:szCs w:val="28"/>
        </w:rPr>
        <w:t>виступити замовником виконання робіт щодо винесення та закріплення в натурі (на місцевості) меж земельних  ділянок промисловості, транспорту, зв’язку, енергетики, оборони та іншого призначення  за цільовим призначен-  ням</w:t>
      </w:r>
      <w:r>
        <w:rPr>
          <w:i w:val="false"/>
          <w:szCs w:val="28"/>
        </w:rPr>
        <w:t xml:space="preserve"> − для розміщення та експлуатації основних, підсобних і допоміжних будівель та споруд підприємств переробної, машинобудівної та іншої промислово-сті (код 11.02) </w:t>
      </w:r>
      <w:r>
        <w:rPr>
          <w:i w:val="false"/>
          <w:spacing w:val="-2"/>
          <w:szCs w:val="28"/>
        </w:rPr>
        <w:t>у Саксаганському районі,</w:t>
      </w:r>
      <w:r>
        <w:rPr>
          <w:i w:val="false"/>
          <w:spacing w:val="-4"/>
          <w:szCs w:val="28"/>
        </w:rPr>
        <w:t xml:space="preserve"> </w:t>
      </w:r>
      <w:r>
        <w:rPr>
          <w:i w:val="false"/>
          <w:szCs w:val="28"/>
        </w:rPr>
        <w:t>площами: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/>
      </w:pPr>
      <w:r>
        <w:rPr>
          <w:i w:val="false"/>
          <w:szCs w:val="28"/>
        </w:rPr>
        <w:t>- 0,2800 га (кадастровий номер 1211000000:06:249:0016) на вул. Світлогірській, 64в для розміщення гаражів - Б (1 - гараж, 2 - майстерня, 3 - майстерня, 4 - гараж, 5 - гараж), майстерні - В, огорожі - №1, 2, водоколонки - I, оглядової ями - II, замощення - III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- 0,1339 га (кадастровий номер 1211000000:06:249:0017) на вул. Світлогірській, 64г для розміщення контори з прибудовою під кладову - А-1, хвіртки, огорожі - №4, 5, замощення – IV;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zCs w:val="28"/>
        </w:rPr>
        <w:t xml:space="preserve">1.2 </w:t>
      </w:r>
      <w:r>
        <w:rPr>
          <w:i w:val="false"/>
          <w:spacing w:val="-2"/>
          <w:szCs w:val="28"/>
        </w:rPr>
        <w:t>28.08.2019 №4052 «Про надання дозволу Садівничому товариству «Пролісок» та громадянам-його  членам на розробку проектів землеустрою що-до відведення земельних ділянок», зі змінами, а саме: у графі «Заявник» додатка  замінити прізвище, ім’я, по батькові землекористувачів: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2.1 з «Лихошерстов Леонід Григорович» на «Лукашов Максим Віталі-йович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1.2.2 з «Кушнір Андрій Дмитрович» на «Догадаєва Олена Юріївна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.3 </w:t>
      </w:r>
      <w:r>
        <w:rPr>
          <w:i w:val="false"/>
          <w:spacing w:val="-2"/>
          <w:szCs w:val="28"/>
        </w:rPr>
        <w:t xml:space="preserve">24.12.2019 №4393 «Про надання дозволу на розробку проектів земле-устрою щодо відведення земельних ділянок під існуючими забудовами (будів-лями, спорудами)», а саме: у графі «Назва об’єкта» додатка викласти в новій    </w:t>
      </w:r>
      <w:r>
        <w:rPr>
          <w:i w:val="false"/>
          <w:szCs w:val="28"/>
        </w:rPr>
        <w:t xml:space="preserve">редакції назву об’єкта в пунктах: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1.3.1 1: «Комплекс будівель і споруд Криворізької гімназії №46 Криворізької міської ради (будівля школи А-3, майстерня Б-1, огорожа №1, замощення I, II, III)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3.2 3: «Будівля Криворізької гімназії №97 Криворізької міської ради (будівля школи А-4, прибудови А-2)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3.3 4: «Будівля Криворізької гімназії №44 Криворізької міської ради (будівля школи А-3)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1.4 24.12.2019 №4395 «Про надання згоди на припинення права власнос-ті БЛАГОДІЙНІЙ ОРГАНІЗАЦІЇ «МІЖНАРОДНИЙ БЛАГОДІЙНИЙ ФОНД «ЩИТ-2014» на земельні ділянки у зв’язку з добровільною відмовою на користь територіальної громади», а саме: замінити в пункті 3 прізвище, ініціали секретаря міської ради з «Маляренко С.В.» на «Котляр О.М.» у відповідному відмінку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1.5. 29.01.2020 №4504 «Про надання згоди на розробку детальних планів територій», а саме: замінити в графі «Адреса об’єкта» у пункті 4 додатка назву району з «Металургійний» на «Центрально-Міський» у відповідному відмінку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1.6 26.02.2020 №4589 «Про надання згоди на розробку детальних планів територій», а саме: замінити в графі «Адреса об’єкта» у пункті 6 додатка назву району з «Металургійний» на «Центрально-Міський» у відповідному відмінку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1.7 22.04.2020 №4697 «Про надання дозволу на розробку проектів зем-леустрою щодо відведення земельних ділянок під існуючими забудовами (бу-дівлями, спорудами)», а саме: у графі «Назва об’єкта» додатка викласти в но-вій редакції назву об’єкта в пунктах: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1.7.1 27: «Комплекс будівель та споруд Комунального закладу «Багатопрофільний навчально-реабілітаційний центр «Довіра» Криворізької міської ради (корпус №I) (будівля дитячого будинку-інтернату А-2, сарай Б, відкриті павільйони З, И, К, Л, М)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1.7.2 28: «Будівлі Комунального закладу «Багатопрофільний навчально-реабілітаційний центр «Довіра» Криворізької міської ради (корпус №II) (буді-вля дитячого будинку-інтернату А-2, сарай Б)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1.8 23.09.2020 №5044 «Про надання дозволу на розробку проектів зем-леустрою щодо відведення земельних ділянок під існуючими забудовами (бу-дівлями, спорудами)», а саме: у графі «Назва об’єкта» додатка викласти в но-вій редакції назву об’єкта в пунктах: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1.8.1 1: «Комунальний заклад дошкільної освіти (ясла-садок) комбінованого типу №232 Криворізької міської ради (садок А-2)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1.8.2 2: «Комунальний заклад дошкільної освіти (ясла-садок) №62 Кри-ворізької міської ради (садок А-2, сарай Б-1)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1.9 23.12.2020 №124 «Про надання дозволу на розробку проектів земле-устрою щодо відведення земельних ділянок під існуючими забудовами (будівлями, спорудами)», а саме: замінити в пункті 2 додатка 2 в графі «Орієнтовна площа земельної ділянки (га)» площу земельної ділянки з «0,0670» на  «0,0538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1.10 24.02.2021 №336 «Про надання дозволу на розробку проектів зем-леустрою щодо відведення земельних ділянок під існуючими забудовами (бу-дівлями, спорудами)», а саме: замінити в пункті 2 додатка 2 у графі «Орієнто-вна площа земельної ділянки (га)» площу земельної ділянки з «0,0782» на «0,0656»;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1.11 31.03.2021 №400 «Про надання дозволу на розробку проектів зем-леустрою щодо відведення земельних ділянок під існуючими забудовами (бу-дівлями, спорудами)», а саме: у додатку 1 у пункті: 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1.11.1 1 у графі «Назва об’єкта» викласти в новій редакції назву об’єкта: «Громадський будинок з господарськими (допоміжними) будівлями та спорудами («Криворізька початкова школа №240 Криворізької міської ради» А,  сміттєвий кіоск Б, сарай В, павільйони Г, Д, Е, Ж, огорожі 1, 4, 6, 7, хвіртки 2,  3, ворота 5, вимощення I)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1.11.2 3 у графі «Заявники» замінити прізвище громадянина з «Кучур» на «Кучук».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zCs w:val="28"/>
        </w:rPr>
        <w:t>1.12 28.04.2021 №440 «Про відмову в поновленні договорів оренди зе-мельних ділянок», а саме: замінити в графі «Район міста, адреса та кадастро-вий номер ділянки» пункту 2 додатка адресу земельної ділянки з «вул. Мелеш-кіна, 3в» на «вул. Володимира Великого, 38в»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3 28.04.2021 №466 «Про надання в оренду земельних ділянок, на яких розташовані будівлі або споруди, що перебувають у власності заявників (корис-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 w:val="false"/>
          <w:spacing w:val="-2"/>
          <w:szCs w:val="28"/>
        </w:rPr>
        <w:t>тувачів)», а саме: замінити в графі «Землекористувач» пункту 4 додатка прі-звище землекористувача з «Кохтюк» на «Зіолковські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14 28.04.2021 №471 «Про поновлення договорів оренди земельних ділянок громадянам і фізичним особам-підприємцям», а саме: замінити в графі    «Землекористувач» пункту 7 додатка 2 статус землекористувача з «фізична   особа-підприємець» на «громадянка»;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15 28.04.2021 №474 </w:t>
      </w:r>
      <w:r>
        <w:rPr>
          <w:i w:val="false"/>
          <w:szCs w:val="28"/>
        </w:rPr>
        <w:t xml:space="preserve">«Про припинення шляхом розірвання договору  оренди земельної ділянки, зареєстрованого 30.04.2020 за №36429641,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 земельної ділянки на вул. Свято-Миколаївській, 69б для будівництва та обслуговування житлового будинку, господарських будівель і споруд (присадибна ділянка)», а саме: </w:t>
      </w:r>
    </w:p>
    <w:p>
      <w:pPr>
        <w:pStyle w:val="26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15.1 доповнити пунктом 4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«4. Громадянці Малачевській Тетяні Павлівні: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4.1 укласти з міською радою угоду про розірвання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4.2 зареєструвати припинення права оренди земельної ділянки, що підля-гає державній реєстрації, відповідно до закону.»;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1.15.2 пункти 4, 5 попередньої редакції вважати пунктами 5, 6 відповідно. </w:t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color w:val="000000"/>
          <w:spacing w:val="-2"/>
          <w:szCs w:val="28"/>
        </w:rPr>
        <w:t>Рекомендувати відділу у Криворізькому районі Головного управління              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2"/>
          <w:sz w:val="56"/>
          <w:szCs w:val="56"/>
        </w:rPr>
      </w:pPr>
      <w:r>
        <w:rPr>
          <w:color w:val="000000"/>
          <w:spacing w:val="-2"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23T10:54:00Z</dcterms:modified>
  <cp:revision>7</cp:revision>
  <dc:subject/>
  <dc:title>           </dc:title>
</cp:coreProperties>
</file>