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06.2021 №584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8"/>
        </w:rPr>
      </w:pPr>
      <w:r>
        <w:rPr>
          <w:b/>
          <w:i/>
          <w:iCs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2835"/>
        <w:gridCol w:w="1134"/>
        <w:gridCol w:w="1701"/>
        <w:gridCol w:w="4678"/>
      </w:tblGrid>
      <w:tr>
        <w:trPr>
          <w:trHeight w:val="1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ної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ТБ-ТОРГ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      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ої будівлі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8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11000000:04:223: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6781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еконструкція не ведеться, фактично здійснюється комерційна діяльні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У Реєстрі будівельної діяльності першої черги Єдиної державної електронної системи у сфері будівництва відсутні відомості щодо дозволу на виконання будівельних робі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Порушено вимоги ст. 24 Закону України «Про оренду землі» та пп. 22, 25 договору  оренди  земельної ділянки</w:t>
            </w:r>
            <w:r>
              <w:rPr>
                <w:sz w:val="24"/>
              </w:rPr>
              <w:t xml:space="preserve"> (нежитлова будівля використовується під магазин без уведення в експлуатацію)</w:t>
            </w:r>
          </w:p>
        </w:tc>
      </w:tr>
      <w:tr>
        <w:trPr>
          <w:trHeight w:val="25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Землі житлової та         громадської 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будови,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озміщення тимчас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іоска та прибудов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клад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ачевського (зупинка громадського 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ул. Чарівна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8595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7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а ділянка надавалася для розміщення тимчасової споруди торговельного кіоска та прибудови в складі зупиночного комплексу. Фактично здійснена державна реєстрація права власності на нерухоме майно від 31.03.2017 №19791006, реєстраційний номер об’єкта нерухомого майна 12149494121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рушено вимоги п. 31 договору  оренди  земельної ділян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2835"/>
        <w:gridCol w:w="1134"/>
        <w:gridCol w:w="1701"/>
        <w:gridCol w:w="4678"/>
      </w:tblGrid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імут-К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ташув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культурно-оздоровч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  район,                                  вул. Рилєєва, 4а, 1211000000:08:582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0.2016 №1701298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6.05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ушена істотна умова договору оренди землі, передбачена ст. 15 Закону України «Про оренду землі» у частині об’єкта оренди (розмір земельної ділянки). Візуально встановлено, що частина споруди перебуває за межами земельного відведення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ляє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янти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довольч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та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ф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ської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7.2016 №1541014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1.07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Порушена істотна умова договору оренди землі, передбачена ст. 15 Закону України «Про оренду землі» у частині об’єкта оренди (розмір земельної ділянки). Візуально встановлено, що площа земельного відведення збільшена за рахунок встановлення паркан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орушено вимоги п.33 договору оренди земельної ділянки, а саме: ділянка перебуває в антисанітарному стані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прав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торговельного кіоска в склад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иколи Світальського, зупинка громадського транспорту «Бульвар Маршала Василевського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43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2279659, 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до 14.08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Не виконано вимогу підпункту 2.2.1   рішення міської ради від 31.03.2021 №411 «Про поновлення договорів оренди земельних ділянок громадянам і фізичним особам», </w:t>
            </w:r>
            <w:r>
              <w:rPr>
                <w:sz w:val="24"/>
                <w:szCs w:val="24"/>
              </w:rPr>
              <w:t>а саме: протягом трьох місяців від дати</w:t>
            </w:r>
            <w:r>
              <w:rPr>
                <w:iCs/>
                <w:sz w:val="24"/>
                <w:szCs w:val="24"/>
              </w:rPr>
              <w:t xml:space="preserve"> ухвалення рішення </w:t>
            </w:r>
            <w:r>
              <w:rPr>
                <w:sz w:val="24"/>
                <w:szCs w:val="24"/>
              </w:rPr>
              <w:t>привести тимчасові споруди, навіси, зупинки, елементи благоустрою, інформаційно-візуальні елементи у відповідність до затверджених рішеннями виконкому міської ради від 15.04.2020 №243, 19.08.2020 №415 комплексних схем розміщення тимчасових об’єктів для здійснення підприємницької діяльності на територіях адміністративних районів міста Кривого Рог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рушено вимоги п. 31 договору  оренди  земельної ділян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2835"/>
        <w:gridCol w:w="1134"/>
        <w:gridCol w:w="1701"/>
        <w:gridCol w:w="4678"/>
      </w:tblGrid>
      <w:tr>
        <w:trPr>
          <w:trHeight w:val="3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мид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их споруд торговельних кіосків у склад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Залізничників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8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6641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7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виконано вимогу підпункту 2.2.1                  рішення міської ради від 31.03.2021 №411 «Про поновлення договорів оренди земельних ділянок громадянам і фізичним особам», </w:t>
            </w:r>
            <w:r>
              <w:rPr>
                <w:sz w:val="24"/>
                <w:szCs w:val="24"/>
              </w:rPr>
              <w:t>а саме: протягом трьох місяців від дати</w:t>
            </w:r>
            <w:r>
              <w:rPr>
                <w:iCs/>
                <w:sz w:val="24"/>
                <w:szCs w:val="24"/>
              </w:rPr>
              <w:t xml:space="preserve"> ухвалення рішення </w:t>
            </w:r>
            <w:r>
              <w:rPr>
                <w:sz w:val="24"/>
                <w:szCs w:val="24"/>
              </w:rPr>
              <w:t>привести тимчасові споруди, навіси, зупинки, елементи благоустрою, інформаційно-візуальні елементи у відповідність до затверджених рішеннями виконкому міської ради від 15.04.2020 №243, 19.08.2020 №415 комплексних схем розміщення тимчасових об’єктів для здійснення підприємницької діяльності на територіях адміністративних районів міста Кривого Рогу</w:t>
            </w:r>
          </w:p>
        </w:tc>
      </w:tr>
      <w:tr>
        <w:trPr>
          <w:trHeight w:val="1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мид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торговельного кіоска в склад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Залізничників, 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3:00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6545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7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виконано вимогу підпункту 2.2.1                  рішення міської ради від 31.03.2021 №411 «Про поновлення договорів оренди земельних ділянок громадянам і фізичним особам», </w:t>
            </w:r>
            <w:r>
              <w:rPr>
                <w:sz w:val="24"/>
                <w:szCs w:val="24"/>
              </w:rPr>
              <w:t>а саме: протягом трьох місяців від дати</w:t>
            </w:r>
            <w:r>
              <w:rPr>
                <w:iCs/>
                <w:sz w:val="24"/>
                <w:szCs w:val="24"/>
              </w:rPr>
              <w:t xml:space="preserve"> ухвалення рішення </w:t>
            </w:r>
            <w:r>
              <w:rPr>
                <w:sz w:val="24"/>
                <w:szCs w:val="24"/>
              </w:rPr>
              <w:t>привести тимчасові споруди, навіси, зупинки, елементи благоустрою, інформаційно-візуальні елементи у відповідність до затверджених рішеннями виконкому міської ради від 15.04.2020 №243, 19.08.2020 №415 комплексних схем розміщення тимчасових об’єктів для здійснення підприємницької діяльності на територіях адміністративних районів міста Кривого Рог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</w:t>
        <w:tab/>
        <w:t xml:space="preserve">Керуюча справами виконкому </w:t>
        <w:tab/>
        <w:tab/>
        <w:tab/>
        <w:tab/>
        <w:t xml:space="preserve">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FFFFFF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4:00Z</dcterms:created>
  <dc:creator>User 5</dc:creator>
  <dc:description/>
  <cp:keywords/>
  <dc:language>en-US</dc:language>
  <cp:lastModifiedBy>org301</cp:lastModifiedBy>
  <cp:lastPrinted>2021-06-16T11:38:00Z</cp:lastPrinted>
  <dcterms:modified xsi:type="dcterms:W3CDTF">2021-07-02T05:54:00Z</dcterms:modified>
  <cp:revision>148</cp:revision>
  <dc:subject/>
  <dc:title>Додаток</dc:title>
</cp:coreProperties>
</file>