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-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озглянувши звернення землекористувачів щодо поновлення договорів   оренди земельних ділянок,  довідки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   законодавства України у сфері земельних відносин; ураховуючи  рішення міської ради від 27.07.2011 №514 «Про затвердження Положення про самоврядний      контроль за використанням та охороною земель у м. Кривому Розі», </w:t>
      </w:r>
      <w:r>
        <w:rPr>
          <w:szCs w:val="20"/>
        </w:rPr>
        <w:t xml:space="preserve">вимоги    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    відповідно до ст. 144 Конституції України,   стст. 12, 96 Земельного кодексу   України,  ст. 24 Законів України «Про оренду землі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left="-142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8"/>
        <w:jc w:val="both"/>
        <w:rPr>
          <w:szCs w:val="28"/>
        </w:rPr>
      </w:pPr>
      <w:r>
        <w:rPr>
          <w:szCs w:val="28"/>
        </w:rPr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-142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8"/>
        <w:jc w:val="both"/>
        <w:rPr>
          <w:szCs w:val="28"/>
        </w:rPr>
      </w:pPr>
      <w:r>
        <w:rPr>
          <w:szCs w:val="28"/>
        </w:rPr>
        <w:t>2. Заявникам, зазначеним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8"/>
        <w:jc w:val="both"/>
        <w:rPr>
          <w:szCs w:val="28"/>
        </w:rPr>
      </w:pPr>
      <w:r>
        <w:rPr>
          <w:szCs w:val="28"/>
        </w:rPr>
        <w:t>2.1 пунктах 1, 3−4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8"/>
        <w:jc w:val="both"/>
        <w:rPr/>
      </w:pPr>
      <w:r>
        <w:rPr>
          <w:szCs w:val="28"/>
        </w:rPr>
        <w:t xml:space="preserve">2.1.1 здійснювати оплату за фактичне користування земельною ділянкою за період від дати закінчення дії  договору оренди до дати державної реєстрації права оренди, оформленого відповідно до вимог чинного законодавства України, та </w:t>
      </w:r>
      <w:r>
        <w:rPr>
          <w:spacing w:val="-2"/>
          <w:szCs w:val="20"/>
        </w:rPr>
        <w:t>до повернення земельних ділянок за актами приймання-передачі (повернення)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142" w:right="-1" w:firstLine="568"/>
        <w:jc w:val="both"/>
        <w:rPr>
          <w:szCs w:val="28"/>
        </w:rPr>
      </w:pPr>
      <w:r>
        <w:rPr>
          <w:szCs w:val="28"/>
        </w:rPr>
        <w:t>2.1.2 за умови усунення виявленого порушення, оформити правовста-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142" w:right="-1" w:firstLine="568"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0"/>
        </w:rPr>
        <w:t xml:space="preserve"> пунктах 5−7 додатка, </w:t>
      </w:r>
      <w:r>
        <w:rPr>
          <w:szCs w:val="28"/>
        </w:rPr>
        <w:t xml:space="preserve">ураховуючи, що на земельних ділянках відсутні    об’єкти нерухомого майна  й  право оренди  них може бути оформлено  відповід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142" w:right="-1" w:hanging="0"/>
        <w:jc w:val="both"/>
        <w:rPr>
          <w:szCs w:val="28"/>
        </w:rPr>
      </w:pPr>
      <w:r>
        <w:rPr>
          <w:szCs w:val="28"/>
        </w:rPr>
        <w:t>но до стст. 124, 134 Земельного  кодексу України [земельні ділянки комунальної власності підлягають продажу окремими лотами на конкурентних засадах (земельних торгах)]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-142" w:firstLine="568"/>
        <w:jc w:val="both"/>
        <w:rPr/>
      </w:pPr>
      <w:r>
        <w:rPr>
          <w:szCs w:val="28"/>
        </w:rPr>
        <w:t xml:space="preserve">2.2.1 привести земельні ділянки в стан, не гірший за той,  у якому вони були одержані в користування 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три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142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left="-142"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left="-142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568"/>
        <w:jc w:val="both"/>
        <w:rPr/>
      </w:pPr>
      <w:r>
        <w:rPr>
          <w:szCs w:val="28"/>
        </w:rPr>
        <w:t xml:space="preserve">4. Контроль за виконанням пункту 2 рішення покласти відповідно до наданих  повноважень  на департамент регулювання містобудівної  діяльності та земельних відносин  виконкому Криворізької міської ради й виконкоми  Тернівської, Покровської, Саксаганської, Довгинцівської та Центрально-Міс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ind w:lef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2T12:58:00Z</dcterms:modified>
  <cp:revision>4</cp:revision>
  <dc:subject/>
  <dc:title>           </dc:title>
</cp:coreProperties>
</file>