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годи     на  розробку  детальних  пла-нів територій та наданні     адміністративної послуг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         </w:t>
      </w: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«Про           затвердження Генерального плану м. Кривий Ріг», 26.06.2013 №2044 «Про      затвердження плану зонування території м. Кривий Ріг», зі змінами; відпові- 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«Про адміністративні послуги»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наданні згоди на розробку детальних планів території згідно з          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наданні адміністративної послуги «Видача рішення міської ради      про надання згоди на розробку детального плану території (при новому буді-вництві або реконструкції: - на земельній ділянці, що не надана у власність     або користування, за умови, що передача земельної ділянки в оренду, продаж або постійне користування здійснюється без проведення земельних торгів      відповідно до Земельного кодексу України; - пов’язаних зі зміною техніко-економічних показників об’єкта, площі забудови та цільового використання   земельної ділянки)»  відповідно до додатка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1T08:44:00Z</dcterms:modified>
  <cp:revision>5</cp:revision>
  <dc:subject/>
  <dc:title>           </dc:title>
</cp:coreProperties>
</file>