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49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30.06.2021 №582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про суб’єкта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ому відмовляється в наданні згоди на подальше користування частиною земельної ділянки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на яку поширюється право сервітуту, під тимчасовою спорудою для здійснення підприємницької діяльності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835"/>
        <w:gridCol w:w="3260"/>
        <w:gridCol w:w="993"/>
        <w:gridCol w:w="1701"/>
        <w:gridCol w:w="3969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аламова Оле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Генера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дієвського, 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упинка громадського транспорту «Майдан 30-річчя Перемог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35: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0512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вимоги пп.2.20, 2.21            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-ня підприємницької діяльності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торговельно-зупиночного комплексу не відповідає площі, установленій паспортом прив’я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Керуюча справами виконкому</w:t>
        <w:tab/>
        <w:tab/>
        <w:tab/>
        <w:t xml:space="preserve"> </w:t>
        <w:tab/>
        <w:t xml:space="preserve">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User 5</dc:creator>
  <dc:description/>
  <cp:keywords/>
  <dc:language>en-US</dc:language>
  <cp:lastModifiedBy>org301</cp:lastModifiedBy>
  <cp:lastPrinted>2021-05-11T08:30:00Z</cp:lastPrinted>
  <dcterms:modified xsi:type="dcterms:W3CDTF">2021-07-02T05:28:00Z</dcterms:modified>
  <cp:revision>19</cp:revision>
  <dc:subject/>
  <dc:title>Додаток</dc:title>
</cp:coreProperties>
</file>